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隆投集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工作人员计划表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30"/>
        <w:gridCol w:w="724"/>
        <w:gridCol w:w="3582"/>
        <w:gridCol w:w="1292"/>
        <w:gridCol w:w="1167"/>
        <w:gridCol w:w="5159"/>
      </w:tblGrid>
      <w:tr>
        <w:trPr>
          <w:trHeight w:val="334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公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描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条件</w:t>
            </w:r>
          </w:p>
        </w:tc>
      </w:tr>
      <w:tr>
        <w:trPr>
          <w:trHeight w:val="33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学历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资格及经历要求</w:t>
            </w:r>
          </w:p>
        </w:tc>
      </w:tr>
      <w:tr>
        <w:trPr>
          <w:trHeight w:val="31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昌发展建设集团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务工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协助党总支完成集团公司党务工作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负责按上级党组织要求，开展党建和党组织的日常工作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负责干部选拔、任用和干部管理工作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负责党员发展和党员日常管理教育工作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（含）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  <w:bookmarkStart w:id="0" w:name="_GoBack"/>
            <w:bookmarkEnd w:id="0"/>
            <w:r>
              <w:rPr>
                <w:sz w:val="18"/>
                <w:szCs w:val="18"/>
              </w:rPr>
              <w:t>及以上学历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文哲史类、管理类、新闻类等相关专业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共党员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党务相关岗位工作经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熟悉党章等党内法规，熟悉党组织日常工作程序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具备较高的政治理论水平与思想觉悟，具有较强的公文写作能力，可独立撰写领导讲话稿、调研报告、工作总结等重要材料，具有行政事业单位、国有企业党务工作经验者优先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具备良好的沟通、人际交往能力与团队协作意识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具备良好的职业素质、个人品质和职业道德。</w:t>
            </w:r>
          </w:p>
        </w:tc>
      </w:tr>
      <w:tr>
        <w:trPr>
          <w:trHeight w:val="24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昌金盾保安服务有限公司、隆昌市华泰物业管理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负责会计核算，填制会计记账凭证、登记会计账簿；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负责编制公司会计报表和财务分析；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审核报销单据等资金支付凭据；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登记、管理财务台账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（含）以下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及以上学历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会计、审计、财务管理相关专业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财务工作经验，持有《会计从业资格证》和初级及以上专业技术职称；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熟练掌握一般企业的会计核算及财务管理工作，熟悉会计报表的处理，会计法规和税法；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熟练运用财务软件和常用办公软件；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工作细致，责任心强，有良好的职业道德和敬业精神。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32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昌金盾保安服务有限公司、隆昌市华泰物业管理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负责日常资金调拨、收支管理和核对工作；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负责收集和审核原始凭证，保证报销手续及原始单据的合法性、准确性；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负责及时登记现金、银行存款日记账，做好银行月度对账工作；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根据业务需求，开具发票、收据等相关票据，并按时归档；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负责办理与银行之间的相关业务。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（含）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学历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财会金融相关专业，具备会计从业资格证书；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财务工作经验，能独立完成出纳工作；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熟悉国家及地区的财会、税务相关法律法规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熟练掌握资金结算相关法律法规和政策规定，熟悉资金结算工作流程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能熟练使用专业的财务软件，包括会计电算化和其他财务软件；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工作细致，责任心强，有良好的职业道德和敬业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6:00Z</dcterms:created>
  <dc:creator>云淡风轻</dc:creator>
  <dc:description/>
  <dc:language>en-US</dc:language>
  <cp:lastModifiedBy>LENOVO</cp:lastModifiedBy>
  <cp:lastPrinted>2022-01-10T11:34:00Z</cp:lastPrinted>
  <dcterms:modified xsi:type="dcterms:W3CDTF">2022-01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98500B4BD4FFB98F1ED079A3D0194</vt:lpwstr>
  </property>
  <property fmtid="{D5CDD505-2E9C-101B-9397-08002B2CF9AE}" pid="3" name="KSOProductBuildVer">
    <vt:lpwstr>2052-11.1.0.11294</vt:lpwstr>
  </property>
</Properties>
</file>