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党员身份证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模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伊犁师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男（女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生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或学校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职务或身份），该同志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加入中国共产党，现为预备党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式党员，党组织关系所在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</dc:creator>
  <dc:description/>
  <dc:language>en-US</dc:language>
  <cp:lastModifiedBy>Administrator</cp:lastModifiedBy>
  <cp:lastPrinted>2023-04-18T17:01:00Z</cp:lastPrinted>
  <dcterms:modified xsi:type="dcterms:W3CDTF">2024-06-04T11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D96BD86C44779C5790CCD755EF1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