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10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Style15"/>
        <w:spacing w:lineRule="exact" w:line="560" w:before="312" w:after="156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eastAsia="zh-CN"/>
        </w:rPr>
        <w:t>营口市</w:t>
      </w: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下半年中小学教师资格</w:t>
      </w:r>
    </w:p>
    <w:p>
      <w:pPr>
        <w:pStyle w:val="Style15"/>
        <w:spacing w:lineRule="exact" w:line="560" w:before="312" w:after="156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考试面试考生防疫须知</w:t>
      </w:r>
    </w:p>
    <w:p>
      <w:pPr>
        <w:pStyle w:val="Normal"/>
        <w:spacing w:lineRule="exact" w:line="560" w:before="100" w:after="100"/>
        <w:ind w:firstLine="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下半年中小学教师资格考试面试将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开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根据《新冠肺炎疫情防控常态化下国家教育考试组考防疫工作指导意见》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学厅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件要求，确保广大考生和考试工作人员的生命安全和身体健康，确保中小学教师资格考试面试安全平稳顺利，提醒广大考生，注意以下防疫须知：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需提前申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辽事通健康码”和“通信大数据行程卡”</w:t>
      </w:r>
      <w:r>
        <w:rPr>
          <w:rFonts w:ascii="仿宋_GB2312" w:hAnsi="仿宋_GB2312" w:cs="仿宋" w:eastAsia="仿宋_GB2312"/>
          <w:sz w:val="32"/>
          <w:szCs w:val="32"/>
        </w:rPr>
        <w:t>，如实填写个人信息，保持健康码绿码状态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要注意科学防疫，自公告之日起，无必要不出省，少外出；外出佩戴口罩，保持社交距离；勤洗手，常通风，不扎堆，不聚会，合理饮食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有考生考试入场需要出示有效期内的身份证件、准考证、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辽事通健康码</w:t>
      </w:r>
      <w:r>
        <w:rPr>
          <w:rFonts w:ascii="仿宋_GB2312" w:hAnsi="仿宋_GB2312" w:cs="仿宋" w:eastAsia="仿宋_GB2312"/>
          <w:sz w:val="32"/>
          <w:szCs w:val="32"/>
        </w:rPr>
        <w:t>”绿码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通信大数据行程卡”绿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须提供开考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小时内的核酸检测阴性证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即从考试进入考场时间计算，倒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，纸质版）</w:t>
      </w:r>
      <w:r>
        <w:rPr>
          <w:rFonts w:ascii="仿宋_GB2312" w:hAnsi="仿宋_GB2312" w:cs="仿宋" w:eastAsia="仿宋_GB2312"/>
          <w:sz w:val="32"/>
          <w:szCs w:val="32"/>
        </w:rPr>
        <w:t>并提交一份本人签字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营口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下半年中小学教师资格考试面试疫情防控承诺书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》（见附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当日考生应提前到达考点，按考点安排验证入场。所有考生进入考点，须佩戴一次性医用口罩或医用外科口罩、体温低于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。考生通过检测通道时，应保持人员间隔大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，有序接受体温测量及入场安检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进入考点后，要注意保持社交距离，不扎堆、不驻留，有序进入考场参加考试；考试结束后，按要求有序离场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期间监考人员进行身份核查时，考生须取下口罩主动配合检查。考试过程中出现发热、咳嗽等呼吸道症状者，应及时向监考人员报告，经现场医疗卫生专业人员评估后，综合研判是否具备参加考试条件，并按疫情防控工作要求进行处置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要对自身健康状况负责，对于刻意隐瞒病情或者不如实报告发热史、旅行史和接触史的考生，以及在考试期间疫情防控工作中拒不配合的考生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将按照《中华人民共和国传染病防治法》、《关于依法惩治妨害新型冠状病毒肺炎疫情防控违法犯罪的意见》等法律法规予以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" w:eastAsia="仿宋_GB2312"/>
          <w:sz w:val="32"/>
          <w:szCs w:val="32"/>
        </w:rPr>
        <w:t>考生在规定时间内及时打印准考证，了解考点地址、考试通道入口位置及考场安排，提前熟悉考点环境，安排好行程，避免因雨雪天气、道路交通维修或其他不可预测的原因影响正常考试。其他未尽事宜，参照当地最新疫情防控要求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516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516" w:before="0" w:after="0"/>
        <w:ind w:firstLine="64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16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3:00Z</dcterms:created>
  <dc:creator>燕儿</dc:creator>
  <dc:description/>
  <dc:language>en-US</dc:language>
  <cp:lastModifiedBy>上善若水</cp:lastModifiedBy>
  <cp:lastPrinted>2021-12-03T13:07:00Z</cp:lastPrinted>
  <dcterms:modified xsi:type="dcterms:W3CDTF">2021-12-03T06:30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940BCF69E4874BA273E63DCA39CB3</vt:lpwstr>
  </property>
  <property fmtid="{D5CDD505-2E9C-101B-9397-08002B2CF9AE}" pid="3" name="KSOProductBuildVer">
    <vt:lpwstr>2052-11.1.0.10938</vt:lpwstr>
  </property>
</Properties>
</file>