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uppressAutoHyphens w:val="true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hyperlink r:id="rId2" w:tgtFrame="http://www.dzrsks.com.cn/newsDetail/_blank">
        <w:r>
          <w:rPr>
            <w:rStyle w:val="InternetLink"/>
            <w:rFonts w:ascii="Times New Roman" w:hAnsi="Times New Roman" w:cs="Times New Roman" w:eastAsia="方正小标宋简体"/>
            <w:bCs/>
            <w:sz w:val="44"/>
            <w:szCs w:val="44"/>
            <w:lang w:eastAsia="zh-CN"/>
          </w:rPr>
          <w:t>关于四川省纤维检验局</w:t>
        </w:r>
        <w:r>
          <w:rPr>
            <w:rStyle w:val="InternetLink"/>
            <w:rFonts w:eastAsia="方正小标宋简体" w:cs="Times New Roman" w:ascii="Times New Roman" w:hAnsi="Times New Roman"/>
            <w:bCs/>
            <w:sz w:val="44"/>
            <w:szCs w:val="44"/>
            <w:lang w:eastAsia="zh-CN"/>
          </w:rPr>
          <w:t>2023</w:t>
        </w:r>
        <w:r>
          <w:rPr>
            <w:rStyle w:val="InternetLink"/>
            <w:rFonts w:ascii="Times New Roman" w:hAnsi="Times New Roman" w:cs="Times New Roman" w:eastAsia="方正小标宋简体"/>
            <w:bCs/>
            <w:sz w:val="44"/>
            <w:szCs w:val="44"/>
            <w:lang w:eastAsia="zh-CN"/>
          </w:rPr>
          <w:t>年</w:t>
        </w:r>
        <w:r>
          <w:rPr>
            <w:rStyle w:val="InternetLink"/>
            <w:rFonts w:ascii="Times New Roman" w:hAnsi="Times New Roman" w:cs="Times New Roman" w:eastAsia="方正小标宋简体"/>
            <w:bCs/>
            <w:sz w:val="44"/>
            <w:szCs w:val="44"/>
          </w:rPr>
          <w:t>度公开遴选工作人员职位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140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8"/>
        <w:gridCol w:w="1083"/>
        <w:gridCol w:w="1095"/>
        <w:gridCol w:w="1770"/>
        <w:gridCol w:w="1050"/>
        <w:gridCol w:w="735"/>
        <w:gridCol w:w="5584"/>
        <w:gridCol w:w="1369"/>
      </w:tblGrid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遴选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拟任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遴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资格条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91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四川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纤维检验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0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公证检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承担实施国家储备棉、监管棉等棉花公证检验，以及桑蚕干茧、生丝、苎麻等非棉纤维公证检验等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一级主任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科员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：大学本科以上学历，并取得相应学士以上学位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纺织工程专业、材料物理专业、材料化学专业、应用化学专业、化学生物学专业、化学测量学与技术、生物科学专业、生物技术专业、测控技术与仪器专业、精密仪器专业、机械电子工程专业、机械设计制造及其自动化专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纺织科学与工程专业、化学专业、生物学专业、生物工程专业、机械工程专业、仪器科学与技术专业、化学工程与技术专业、机械专业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98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以后出生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需长期出差新疆等省内外艰苦边远地区，较适合男性。</w:t>
            </w:r>
          </w:p>
        </w:tc>
      </w:tr>
      <w:tr>
        <w:trPr>
          <w:trHeight w:val="248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0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质量监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承担纤维及其制品抽查抽样、质量技术咨询、质量分析报告等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一级主任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科员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：大学本科以上学历，并取得相应学士以上学位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服装设计与工程专业、丝绸设计与工程专业、轻化工程专业、高分子材料与工程专业、复合材料与工程专业、材料设计科学与工程专业、标准化工程专业、质量管理工程专业、法学专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轻工技术与工程专业、材料科学与工程专业、法律专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98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以后出生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。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需长期出差省内艰苦边远地区，较适合男性。</w:t>
            </w:r>
          </w:p>
        </w:tc>
      </w:tr>
      <w:tr>
        <w:trPr>
          <w:trHeight w:val="87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遴选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拟任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遴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资格条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283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四川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纤维检验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0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承担会计记账、会计核算、会计报表以及预算决算等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一级主任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科员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：大学本科以上学历，并取得相应学士以上学位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会计学专业、审计学专业、财务管理专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会计专业、审计专业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98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以后出生）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0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承担综合性文稿起草、政务信息、政务公开、新闻宣传等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一级主任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科员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：大学本科以上学历，并取得相应学士以上学位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汉语言文学专业、汉语言专业、秘书学专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中国语言文学专业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98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以后出生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；</w:t>
            </w:r>
            <w:r>
              <w:fldChar w:fldCharType="begin"/>
            </w:r>
            <w:r>
              <w:rPr>
                <w:sz w:val="24"/>
                <w:b/>
                <w:kern w:val="0"/>
                <w:bCs/>
                <w:rFonts w:eastAsia="仿宋_GB2312" w:cs="Times New Roman" w:ascii="Times New Roman" w:hAnsi="Times New Roman"/>
              </w:rPr>
              <w:instrText xml:space="preserve"> = 4 \* GB3 </w:instrTex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④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具有地方党委办公室、政府办公室工作经历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sz w:val="4"/>
          <w:szCs w:val="8"/>
        </w:rPr>
      </w:pPr>
      <w:r>
        <w:rPr>
          <w:rFonts w:cs="Times New Roman" w:ascii="Times New Roman" w:hAnsi="Times New Roman"/>
          <w:sz w:val="4"/>
          <w:szCs w:val="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ks.com.cn/tools/file.ashx?id=8dc59efa27c675406cc4ce9dc77dd7e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cp:lastPrinted>2023-11-15T04:48:00Z</cp:lastPrinted>
  <dcterms:modified xsi:type="dcterms:W3CDTF">2023-11-14T19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