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年喀什经济开发区面向社会公开招聘政府专职消防队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杨鹏飞</cp:lastModifiedBy>
  <cp:lastPrinted>2022-06-13T17:39:00Z</cp:lastPrinted>
  <dcterms:modified xsi:type="dcterms:W3CDTF">2022-06-13T09:39:33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67564060403FA30992D05B09FB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