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</w:t>
      </w:r>
      <w:r>
        <w:rPr>
          <w:rFonts w:ascii="Times New Roman" w:hAnsi="Times New Roman" w:cs="Times New Roman" w:eastAsia="黑体;SimHei"/>
          <w:sz w:val="32"/>
          <w:szCs w:val="32"/>
        </w:rPr>
        <w:t>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tbl>
      <w:tblPr>
        <w:tblW w:w="14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1529"/>
        <w:gridCol w:w="2503"/>
        <w:gridCol w:w="1680"/>
        <w:gridCol w:w="1628"/>
        <w:gridCol w:w="1989"/>
        <w:gridCol w:w="1491"/>
        <w:gridCol w:w="1642"/>
      </w:tblGrid>
      <w:tr>
        <w:trPr>
          <w:trHeight w:val="883" w:hRule="atLeast"/>
        </w:trPr>
        <w:tc>
          <w:tcPr>
            <w:tcW w:w="1424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成都市人民政府研究室所属事业单位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202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年公开选调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名工作人员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考试总成绩及进入体检人员名单（综合管理岗位）</w:t>
            </w:r>
          </w:p>
        </w:tc>
      </w:tr>
      <w:tr>
        <w:trPr>
          <w:trHeight w:val="93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准考证号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招聘单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职位名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面试成绩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考试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总成绩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排名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是否进入体检</w:t>
            </w:r>
          </w:p>
        </w:tc>
      </w:tr>
      <w:tr>
        <w:trPr>
          <w:trHeight w:val="93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戴兰若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8694011600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成都高质量发展研究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1001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综合管理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9.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5.56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</w:tr>
      <w:tr>
        <w:trPr>
          <w:trHeight w:val="93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郑颖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8694011602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成都高质量发展研究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1001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综合管理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80.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4.9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</w:tr>
      <w:tr>
        <w:trPr>
          <w:trHeight w:val="93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刘瑞欣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8694011611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成都高质量发展研究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1001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综合管理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82.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4.88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93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张瀚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8694011600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成都高质量发展研究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1001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综合管理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82.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3.53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93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王沙沙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8694011611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成都高质量发展研究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1001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综合管理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7.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1.64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3:46:00Z</dcterms:created>
  <dc:creator>Microsoft</dc:creator>
  <dc:description/>
  <dc:language>en-US</dc:language>
  <cp:lastModifiedBy>Microsoft</cp:lastModifiedBy>
  <dcterms:modified xsi:type="dcterms:W3CDTF">2022-01-13T03:49:00Z</dcterms:modified>
  <cp:revision>1</cp:revision>
  <dc:subject/>
  <dc:title/>
</cp:coreProperties>
</file>