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43"/>
        <w:gridCol w:w="2808"/>
        <w:gridCol w:w="1831"/>
        <w:gridCol w:w="2001"/>
        <w:gridCol w:w="1715"/>
      </w:tblGrid>
      <w:tr>
        <w:trPr>
          <w:trHeight w:val="879" w:hRule="atLeast"/>
        </w:trPr>
        <w:tc>
          <w:tcPr>
            <w:tcW w:w="11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都市人民政府研究室所属事业单位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公开选调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工作人员笔试成绩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及进入面试原件校验人员名单（综合管理岗位）</w:t>
            </w:r>
          </w:p>
        </w:tc>
      </w:tr>
      <w:tr>
        <w:trPr>
          <w:trHeight w:val="397" w:hRule="atLeast"/>
        </w:trPr>
        <w:tc>
          <w:tcPr>
            <w:tcW w:w="112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：成都市人民政府研究室                                                  注：成绩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为缺考、成绩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2</w:t>
            </w: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违纪。</w:t>
            </w:r>
          </w:p>
        </w:tc>
      </w:tr>
      <w:tr>
        <w:trPr>
          <w:trHeight w:val="5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准考证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职位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笔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最终成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是否进入面试原件校验</w:t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戴兰若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2.88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郑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1.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嘉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0.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刘瑞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.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孔兰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8.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沙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.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是</w:t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赖世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.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瀚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7.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刘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.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随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.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刘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.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.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杨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.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于熙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.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谢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.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靳新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.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姚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4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杨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.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林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.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3.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韩玉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.2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杨泽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.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罗苑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.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谢锦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.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鲜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.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岳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任宁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.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.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盛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5.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何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4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耀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2.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郑婷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翔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芝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海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董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何静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何沛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谭小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0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梁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贾永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欧伟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袁艳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易炜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刁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869401161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成都高质量发展研究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2"/>
                <w:lang w:bidi="ar"/>
              </w:rPr>
              <w:t>0100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2"/>
                <w:lang w:bidi="ar"/>
              </w:rPr>
              <w:t>综合管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z w:val="20"/>
                <w:szCs w:val="20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宋体;SimSun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mbria" w:hAnsi="Cambria" w:cs="Cambria"/>
      <w:sz w:val="24"/>
      <w:szCs w:val="24"/>
    </w:rPr>
  </w:style>
  <w:style w:type="paragraph" w:styleId="Titled">
    <w:name w:val="title-d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color w:val="990000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 </dc:creator>
  <dc:description/>
  <cp:keywords/>
  <dc:language>en-US</dc:language>
  <cp:lastModifiedBy>Microsoft</cp:lastModifiedBy>
  <cp:lastPrinted>2021-11-02T10:27:00Z</cp:lastPrinted>
  <dcterms:modified xsi:type="dcterms:W3CDTF">2021-12-2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DB6C6EE5469CB88C3B7A91340A4B</vt:lpwstr>
  </property>
  <property fmtid="{D5CDD505-2E9C-101B-9397-08002B2CF9AE}" pid="3" name="KSOProductBuildVer">
    <vt:lpwstr>2052-11.1.0.10700</vt:lpwstr>
  </property>
</Properties>
</file>