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val="en-US" w:eastAsia="zh-CN"/>
        </w:rPr>
      </w:pPr>
      <w:r>
        <w:rPr>
          <w:rFonts w:eastAsia="方正小标宋_GBK" w:cs="Times New Roman"/>
          <w:bCs/>
          <w:kern w:val="0"/>
          <w:sz w:val="38"/>
          <w:szCs w:val="38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val="en-US" w:eastAsia="zh-CN"/>
        </w:rPr>
        <w:t>年中共攀枝花市委宣传部公开遴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val="en-US" w:eastAsia="zh-CN"/>
        </w:rPr>
        <w:t>公务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现工作单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职务（职级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职位编码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具有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本级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且在本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务未满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存在未满最低服务年限或违反其他转任限制性规定的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5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遴选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考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及主管部门审核意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民族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祖籍所在地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出生的地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四川西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政治面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身份”栏填写“公务员”或“参照管理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年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参加工作时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7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学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需填写规范的名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专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8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个人简历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奖惩情况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0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度考核结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1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指报考人员考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报考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否有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所在单位或主管部门审核意见”栏，在资格复审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时，由现工作单位或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</w:rPr>
        <w:t>主管部门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填写“同意报考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在资格复审时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/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4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21:00Z</dcterms:created>
  <dc:creator>xl8291</dc:creator>
  <dc:description/>
  <dc:language>en-US</dc:language>
  <cp:lastModifiedBy>yaozi</cp:lastModifiedBy>
  <cp:lastPrinted>2024-06-28T00:48:00Z</cp:lastPrinted>
  <dcterms:modified xsi:type="dcterms:W3CDTF">2025-02-20T02:35:58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