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0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西南交通大学</w:t>
      </w:r>
    </w:p>
    <w:p>
      <w:pPr>
        <w:pStyle w:val="Normal"/>
        <w:ind w:left="-1134" w:right="-850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第三批次管理岗位与其他专业技术岗位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个人简历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41"/>
        <w:gridCol w:w="1179"/>
        <w:gridCol w:w="1656"/>
        <w:gridCol w:w="1196"/>
        <w:gridCol w:w="1458"/>
        <w:gridCol w:w="2270"/>
      </w:tblGrid>
      <w:tr>
        <w:trPr>
          <w:trHeight w:val="48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岗位名称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按报名通告招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列具体岗位名称填写）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彩色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照片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日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　年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职务（职称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阶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对应学科专业代码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xx.xx-xxxx.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（代码）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xx.xx-xxxx.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（代码）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xx.xx-xxxx.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（代码）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导师信息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阶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方向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硕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博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亲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关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兄弟姐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师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关系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是否与学校现任校领导班子成员存在以下关系（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，具体为：      ； 否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: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任校领导班子成员的近亲属（夫妻关系、直系血亲关系、三代以内旁系血亲关系、近姻亲关系）；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2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现任校领导班子成员直接指导的研究生。 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级别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证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受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惩处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惩处名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惩处单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惩处原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惩处内容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思想政治及品德表现自述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96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职时间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若应聘成功，本人可以到西南交通大学入职报到的最终时间为：       年    月    日前。</w:t>
            </w:r>
          </w:p>
        </w:tc>
      </w:tr>
      <w:tr>
        <w:trPr>
          <w:trHeight w:val="33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承诺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以上所填写内容及证明材料真实有效；若有虚假，学校可直接取消应聘资格。同时承诺：本人无不良从业行为记录，无参加非法组织、活动及其他不良记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受过刑事处罚、被开除党籍（团籍）或公职、列为失信联合惩戒对象，在国家各类考核或招考中被认定有舞弊等纪律行为，以及在接受大学教育期间受到留校察看及以上处分，未报考构成回避关系的招聘岗位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（本人签名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</w:t>
              <w:br/>
              <w:t xml:space="preserve">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月   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3:00Z</dcterms:created>
  <dc:creator>lenovo-pc</dc:creator>
  <dc:description/>
  <dc:language>en-US</dc:language>
  <cp:lastModifiedBy>云+_+</cp:lastModifiedBy>
  <cp:lastPrinted>2024-12-13T15:31:00Z</cp:lastPrinted>
  <dcterms:modified xsi:type="dcterms:W3CDTF">2024-12-13T07:3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C5344381B4468BC5431086D7E9A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