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" w:hAnsi="方正黑体" w:eastAsia="方正黑体" w:cs="方正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古蔺县彰德学校校长、副校长招聘职位表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55"/>
        <w:gridCol w:w="1184"/>
        <w:gridCol w:w="1293"/>
        <w:gridCol w:w="4349"/>
        <w:gridCol w:w="1491"/>
        <w:gridCol w:w="1130"/>
        <w:gridCol w:w="1196"/>
      </w:tblGrid>
      <w:tr>
        <w:trPr>
          <w:tblHeader w:val="true"/>
          <w:trHeight w:val="8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聘任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学历学位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其他资格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聘任期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聘任名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6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古蔺县彰德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古蔺县彰德学校校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本科及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以上学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具有大学本科及以上文化程度。</w:t>
            </w:r>
          </w:p>
          <w:p>
            <w:pPr>
              <w:pStyle w:val="Normal"/>
              <w:spacing w:lineRule="exact" w:line="300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已担任高级及以上专业技术职务。</w:t>
            </w:r>
          </w:p>
          <w:p>
            <w:pPr>
              <w:pStyle w:val="Normal"/>
              <w:spacing w:lineRule="exact" w:line="300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具有初中及以上学校教师资格证。</w:t>
            </w:r>
          </w:p>
          <w:p>
            <w:pPr>
              <w:pStyle w:val="Normal"/>
              <w:spacing w:lineRule="exact" w:line="300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具有良好的心理素质和正常履职的身体素质。</w:t>
            </w:r>
          </w:p>
          <w:p>
            <w:pPr>
              <w:pStyle w:val="Normal"/>
              <w:spacing w:lineRule="exact" w:line="300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现任小学校长，需有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以上初中及以上校长工作经历；现任初中或九年一贯制学校校长；现任高中副书记、副校长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职务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龄：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周岁及以下，年龄计算至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4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日（以有效居民身份证记载为准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原则上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编外聘用</w:t>
            </w:r>
          </w:p>
        </w:tc>
      </w:tr>
      <w:tr>
        <w:trPr>
          <w:trHeight w:val="3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古蔺县彰德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古蔺县彰德学校分管教学副校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本科及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以上学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具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大学本科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及以上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化程度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担任一级及以上专业技术职务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具有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中及以上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教师资格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具有良好的心理素质和正常履职的身体素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任小学校长，需有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以上初中教学副校长工作经历；现任初中或九年一贯制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学校校长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管教学副校长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均应有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管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经历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；现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导主任、教务主任或教科室主任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职务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中层及以上干部经历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龄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计算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以有效居民身份证记载为准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原则上</w:t>
            </w: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Fontstyle01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style01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编外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797" w:gutter="0" w:header="0" w:top="1502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400" w:hanging="2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7:00Z</dcterms:created>
  <dc:creator>Administrator</dc:creator>
  <dc:description/>
  <dc:language>en-US</dc:language>
  <cp:lastModifiedBy>小余</cp:lastModifiedBy>
  <dcterms:modified xsi:type="dcterms:W3CDTF">2024-07-11T1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0D80636643FEBF81D8137B4F8C7D</vt:lpwstr>
  </property>
  <property fmtid="{D5CDD505-2E9C-101B-9397-08002B2CF9AE}" pid="3" name="KSOProductBuildVer">
    <vt:lpwstr>2052-11.8.2.12094</vt:lpwstr>
  </property>
</Properties>
</file>