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年集中公开招聘高校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广东珠岛宾馆入围面试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10"/>
        <w:gridCol w:w="1841"/>
        <w:gridCol w:w="3766"/>
      </w:tblGrid>
      <w:tr>
        <w:trPr>
          <w:trHeight w:val="5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4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权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406323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滢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11001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银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905701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烁芳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004309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005802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4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钦满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5626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0415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超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509110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文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304117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家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19307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一鸣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408016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倍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2522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昶烨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603727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钧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502908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5918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4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清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18618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昆昆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904325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锐涛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10510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燊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801719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键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802514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4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松飞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7526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展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3819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8013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豪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605210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群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002306</w:t>
            </w:r>
          </w:p>
        </w:tc>
      </w:tr>
    </w:tbl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03:00Z</dcterms:created>
  <dc:creator>user</dc:creator>
  <dc:description/>
  <dc:language>en-US</dc:language>
  <cp:lastModifiedBy>三年二班周志浩</cp:lastModifiedBy>
  <cp:lastPrinted>2024-05-20T16:47:00Z</cp:lastPrinted>
  <dcterms:modified xsi:type="dcterms:W3CDTF">2024-05-21T00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45156993C4E4EA46F022FDD0AF4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