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成都金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绿城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管理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应聘岗位申请表</w:t>
      </w:r>
    </w:p>
    <w:p>
      <w:pPr>
        <w:pStyle w:val="TextBody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应聘岗位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9"/>
        <w:gridCol w:w="1001"/>
        <w:gridCol w:w="1354"/>
        <w:gridCol w:w="341"/>
        <w:gridCol w:w="1047"/>
        <w:gridCol w:w="708"/>
        <w:gridCol w:w="621"/>
        <w:gridCol w:w="1648"/>
      </w:tblGrid>
      <w:tr>
        <w:trPr>
          <w:trHeight w:val="640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sz w:val="20"/>
                <w:szCs w:val="21"/>
              </w:rPr>
            </w:pP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生年月</w:t>
            </w:r>
            <w:r>
              <w:rPr>
                <w:rFonts w:ascii="宋体" w:hAnsi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  岁）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color w:val="000000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color w:val="000000"/>
                <w:sz w:val="2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color w:val="000000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color w:val="000000"/>
                <w:sz w:val="2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或执业资格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color w:val="000000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color w:val="00000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90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确保对以上所填内容的真实性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方正黑体_GBK" w:cs="Times New Roma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9:00Z</dcterms:created>
  <dc:creator>lenovo</dc:creator>
  <dc:description/>
  <dc:language>en-US</dc:language>
  <cp:lastModifiedBy>凌海</cp:lastModifiedBy>
  <dcterms:modified xsi:type="dcterms:W3CDTF">2025-01-13T03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E9A817EA4B7FAF1C606EE856B4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NlNzNiNGJhMGYzYzQ5YWExMTYwYjY2ZmZhOWJlM2IiLCJ1c2VySWQiOiIxNjAzNTc1OTk2In0=</vt:lpwstr>
  </property>
</Properties>
</file>