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方正黑体简体" w:cs="方正黑体简体"/>
          <w:sz w:val="33"/>
          <w:szCs w:val="33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</w:p>
    <w:p>
      <w:pPr>
        <w:pStyle w:val="TextBody"/>
        <w:rPr>
          <w:rFonts w:ascii="宋体" w:hAnsi="宋体" w:eastAsia="方正黑体简体" w:cs="宋体"/>
          <w:sz w:val="33"/>
          <w:szCs w:val="33"/>
        </w:rPr>
      </w:pPr>
      <w:r>
        <w:rPr>
          <w:rFonts w:eastAsia="方正黑体简体" w:cs="宋体" w:ascii="宋体" w:hAnsi="宋体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资阳市本级部分事业单位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度公开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拟聘人员名单（第三批）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6"/>
        <w:gridCol w:w="2885"/>
        <w:gridCol w:w="1531"/>
        <w:gridCol w:w="1071"/>
        <w:gridCol w:w="1259"/>
        <w:gridCol w:w="1929"/>
        <w:gridCol w:w="1746"/>
        <w:gridCol w:w="1489"/>
        <w:gridCol w:w="1250"/>
      </w:tblGrid>
      <w:tr>
        <w:trPr>
          <w:trHeight w:val="4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卫生健康委员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第一人民医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劼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永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玉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青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康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卫生健康委员会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第一人民医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越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世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尤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床检验诊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人民医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医结合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中医医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诗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皮肤与性病副主任医师</w:t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疾病预防控制中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30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高新技术产业园区管理委员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高新技术产业服务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S20230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程艺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西班牙阿尔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卡拉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城市规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药品医疗器械申报服务中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S20230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行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987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西华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材料加工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刘贵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994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西南石油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张旭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996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成都理工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刘燕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992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S20230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邓龙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989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简体" w:cs="方正仿宋简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</w:rPr>
              <w:t>英语口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5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7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9.15pt;mso-wrap-distance-left:9.05pt;mso-wrap-distance-right:0pt;mso-wrap-distance-top:0pt;mso-wrap-distance-bottom:0pt;margin-top:0pt;mso-position-vertical-relative:text;margin-left:5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百里</cp:lastModifiedBy>
  <cp:lastPrinted>2023-09-14T08:20:00Z</cp:lastPrinted>
  <dcterms:modified xsi:type="dcterms:W3CDTF">2023-11-21T09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28EA28FF240008661521E79B959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