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中共内江市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面向全市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选调事业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人员职位表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6"/>
        <w:gridCol w:w="1032"/>
        <w:gridCol w:w="603"/>
        <w:gridCol w:w="1925"/>
        <w:gridCol w:w="1294"/>
        <w:gridCol w:w="1116"/>
        <w:gridCol w:w="515"/>
      </w:tblGrid>
      <w:tr>
        <w:trPr>
          <w:trHeight w:val="13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位资格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联系电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内江市网络舆情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管理九级及以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历学位：具有全日制教育大学本科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以上学历和学士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以上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年龄：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含预备党员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083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）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228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公益一类全额拨款事业单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ˎ̥;Arial Unicode MS" w:hAnsi="ˎ̥;Arial Unicode MS" w:eastAsia="ˎ̥;Arial Unicode MS" w:cs="ˎ̥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LENOVO</cp:lastModifiedBy>
  <cp:lastPrinted>2024-04-11T01:13:00Z</cp:lastPrinted>
  <dcterms:modified xsi:type="dcterms:W3CDTF">2024-04-09T11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