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雅灰乡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公开招聘东西部劳务协作公益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岗位职位一览表</w:t>
      </w:r>
    </w:p>
    <w:p>
      <w:pPr>
        <w:pStyle w:val="Style15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37"/>
        <w:gridCol w:w="1748"/>
        <w:gridCol w:w="2290"/>
        <w:gridCol w:w="1608"/>
      </w:tblGrid>
      <w:tr>
        <w:trPr>
          <w:trHeight w:val="8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雅灰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帮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陇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叮咚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高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从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杀益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杀高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夺鸟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23Z</dcterms:created>
  <dc:creator>Administrator</dc:creator>
  <dc:description/>
  <dc:language>en-US</dc:language>
  <cp:lastModifiedBy>WPS_1623917505</cp:lastModifiedBy>
  <dcterms:modified xsi:type="dcterms:W3CDTF">2023-05-05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F44AD8654C6CAF163791D8F143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