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成都市青白江区人民法院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递补进入体检人员名单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17" w:type="dxa"/>
        <w:jc w:val="left"/>
        <w:tblInd w:w="-1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2643"/>
        <w:gridCol w:w="1954"/>
        <w:gridCol w:w="2640"/>
        <w:gridCol w:w="1963"/>
        <w:gridCol w:w="1618"/>
        <w:gridCol w:w="2023"/>
      </w:tblGrid>
      <w:tr>
        <w:trPr>
          <w:trHeight w:val="117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业测试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折合分数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综合素能测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折合分数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缘圆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3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司法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0.4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8.99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9.396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龙龙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6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司法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0.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9.2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9.2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宏吉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警务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7.47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9.59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7.066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7" w:right="2007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00Z</dcterms:created>
  <dc:creator>Administrator</dc:creator>
  <dc:description/>
  <dc:language>en-US</dc:language>
  <cp:lastModifiedBy>陈杰</cp:lastModifiedBy>
  <dcterms:modified xsi:type="dcterms:W3CDTF">2024-08-05T06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0D3694144EF982FC226C5C9643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