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方正小标宋简体" w:hAnsi="方正小标宋简体" w:eastAsia="黑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广东省事业单位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年集中公开招聘高校毕业生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徐闻县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事业单位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好运</cp:lastModifiedBy>
  <dcterms:modified xsi:type="dcterms:W3CDTF">2024-05-17T07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