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泸州市自然资源和规划局龙马潭区分局职位需求表</w:t>
      </w:r>
    </w:p>
    <w:tbl>
      <w:tblPr>
        <w:tblStyle w:val="5"/>
        <w:tblpPr w:bottomFromText="0" w:horzAnchor="margin" w:leftFromText="180" w:rightFromText="180" w:tblpX="0" w:tblpY="193" w:topFromText="0" w:vertAnchor="text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0"/>
        <w:gridCol w:w="1276"/>
        <w:gridCol w:w="1135"/>
        <w:gridCol w:w="1693"/>
        <w:gridCol w:w="720"/>
        <w:gridCol w:w="1800"/>
        <w:gridCol w:w="1185"/>
        <w:gridCol w:w="1312"/>
        <w:gridCol w:w="1478"/>
        <w:gridCol w:w="1334"/>
      </w:tblGrid>
      <w:tr>
        <w:trPr>
          <w:trHeight w:val="395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9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龙马潭区分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编外聘用人员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辅助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汉语言文学、新闻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士学位及以上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在媒体或刊物发表宣传信息者优先</w:t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龙马潭区分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编外聘用人员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辅助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士学位及以上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龙马潭区分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编外聘用人员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业技术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地资源管理、城乡规划、城市规划、测绘工程、遥感科学与技术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士学位及以上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自然资源和规划局龙马潭区分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泸州市龙马潭区土地统征中心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编外聘用人员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辅助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具备研究生学历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专业学科分类以教育部普通高校专业目录为准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446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AutoBVT</dc:creator>
  <dc:description/>
  <dc:language>en-US</dc:language>
  <cp:lastModifiedBy>莣～尐</cp:lastModifiedBy>
  <cp:lastPrinted>2021-01-04T09:52:00Z</cp:lastPrinted>
  <dcterms:modified xsi:type="dcterms:W3CDTF">2022-10-14T09:24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8E3B50A94BADBACD83E1BF0F203E</vt:lpwstr>
  </property>
  <property fmtid="{D5CDD505-2E9C-101B-9397-08002B2CF9AE}" pid="3" name="KSOProductBuildVer">
    <vt:lpwstr>2052-11.1.0.12598</vt:lpwstr>
  </property>
</Properties>
</file>