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眉山市文物保护研究所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引进优秀人才拟聘用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sz w:val="10"/>
          <w:szCs w:val="10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49"/>
        <w:gridCol w:w="1176"/>
        <w:gridCol w:w="740"/>
        <w:gridCol w:w="1249"/>
        <w:gridCol w:w="716"/>
        <w:gridCol w:w="1430"/>
        <w:gridCol w:w="1867"/>
        <w:gridCol w:w="1692"/>
        <w:gridCol w:w="1129"/>
        <w:gridCol w:w="706"/>
      </w:tblGrid>
      <w:tr>
        <w:trPr>
          <w:trHeight w:val="5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名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历（学位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考核结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9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眉山市文物保护研究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101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.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历史学硕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考古学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眉山市文物保护研究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101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柯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     （文物与博物馆硕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师范大学文物与博物馆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眉山市文物保护研究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101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     （文物与博物馆硕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大学文物与博物馆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眉山市文物保护研究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101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羽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.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     （文物与博物馆硕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师范大学文物与博物馆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眉山市文物保护研究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101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.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     （文物与博物馆硕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大学文物与博物馆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名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历（学位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考核结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7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眉山市文物保护研究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101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明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7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     （历史学硕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南民族大学中国史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02" w:right="2098" w:gutter="0" w:header="851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3:00Z</dcterms:created>
  <dc:creator>*</dc:creator>
  <dc:description/>
  <cp:keywords/>
  <dc:language>en-US</dc:language>
  <cp:lastModifiedBy>ABC</cp:lastModifiedBy>
  <cp:lastPrinted>2019-06-14T11:27:00Z</cp:lastPrinted>
  <dcterms:modified xsi:type="dcterms:W3CDTF">2023-07-11T09:31:00Z</dcterms:modified>
  <cp:revision>3</cp:revision>
  <dc:subject/>
  <dc:title>  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