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2236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5"/>
        <w:gridCol w:w="1514"/>
        <w:gridCol w:w="1578"/>
        <w:gridCol w:w="1346"/>
        <w:gridCol w:w="1948"/>
        <w:gridCol w:w="2644"/>
        <w:gridCol w:w="1760"/>
      </w:tblGrid>
      <w:tr>
        <w:trPr>
          <w:trHeight w:val="575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姓  名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性  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出生年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( 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)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（照片）</w:t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民  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籍  贯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出 生 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政  治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面  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参加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作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婚姻状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专业技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术职务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身份证号码</w:t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学  历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学  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全日制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教  育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毕业院校系及专业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在  职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教  育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毕业院校系及专业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联 系 电 话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常用邮箱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现 就 业 情 况</w:t>
            </w:r>
            <w:bookmarkStart w:id="0" w:name="_GoBack"/>
            <w:bookmarkEnd w:id="0"/>
          </w:p>
        </w:tc>
        <w:tc>
          <w:tcPr>
            <w:tcW w:w="9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是否有近亲属在贵盐集团系统工作。如有，请写明姓名单位及职务</w:t>
            </w:r>
          </w:p>
        </w:tc>
        <w:tc>
          <w:tcPr>
            <w:tcW w:w="9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3259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主要学习及工作经历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/>
            </w:r>
          </w:p>
        </w:tc>
        <w:tc>
          <w:tcPr>
            <w:tcW w:w="10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奖惩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情况</w:t>
            </w:r>
          </w:p>
        </w:tc>
        <w:tc>
          <w:tcPr>
            <w:tcW w:w="107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122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声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以下内容请仔细阅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):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本人所提供的上述信息及报名资料真实，如有任何虚报，本人将承担一切后果并接受任何处理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签字：                        年     月     日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2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5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4:00Z</dcterms:created>
  <dc:creator>丶Summer℡ 念</dc:creator>
  <dc:description/>
  <dc:language>en-US</dc:language>
  <cp:lastModifiedBy>丶Summer℡ 念</cp:lastModifiedBy>
  <dcterms:modified xsi:type="dcterms:W3CDTF">2024-10-11T11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47184A3544FC495F15D564EE4FFC8_11</vt:lpwstr>
  </property>
  <property fmtid="{D5CDD505-2E9C-101B-9397-08002B2CF9AE}" pid="3" name="KSOProductBuildVer">
    <vt:lpwstr>2052-12.1.0.18276</vt:lpwstr>
  </property>
</Properties>
</file>