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宅男壹只</cp:lastModifiedBy>
  <cp:lastPrinted>2025-01-23T11:34:00Z</cp:lastPrinted>
  <dcterms:modified xsi:type="dcterms:W3CDTF">2025-02-08T05:0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jYzY5ZDFmZGNjOTE1N2ExN2UyMmUxZDg1NjJmNzkiLCJ1c2VySWQiOiIyMzE5NjM0MDIifQ==</vt:lpwstr>
  </property>
</Properties>
</file>