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kern w:val="2"/>
          <w:sz w:val="20"/>
          <w:szCs w:val="20"/>
          <w:shd w:fill="FFFFFF" w:val="clear"/>
          <w:lang w:val="en-US" w:eastAsia="zh-CN" w:bidi="ar-SA"/>
        </w:rPr>
        <w:t>自贡市沿滩区公益性岗位信息表</w:t>
      </w:r>
    </w:p>
    <w:tbl>
      <w:tblPr>
        <w:tblW w:w="151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52"/>
        <w:gridCol w:w="653"/>
        <w:gridCol w:w="2737"/>
        <w:gridCol w:w="3750"/>
        <w:gridCol w:w="1140"/>
        <w:gridCol w:w="1740"/>
        <w:gridCol w:w="1163"/>
        <w:gridCol w:w="825"/>
        <w:gridCol w:w="1320"/>
      </w:tblGrid>
      <w:tr>
        <w:trPr>
          <w:trHeight w:val="6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用人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岗位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招聘人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  作  内  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龄、学历、工作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工作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薪 酬 待  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报名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联系电话</w:t>
            </w:r>
          </w:p>
        </w:tc>
      </w:tr>
      <w:tr>
        <w:trPr>
          <w:trHeight w:val="21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沿滩区邓关街道办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负责太源街市场秩序维护、协助会仙桥社区管理市场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学历不限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工作要求：为人正直，作风优良，善于沟通，工作认真负责，工作责任心强，具有吃苦耐劳精神；服从领导，听从指挥，保质保量的完成街道办交给的工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会仙桥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沿滩区邓关街道便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0813-3226521</w:t>
            </w:r>
          </w:p>
        </w:tc>
      </w:tr>
      <w:tr>
        <w:trPr>
          <w:trHeight w:val="149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沿滩区兴隆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兴隆镇留永村、光辉村劳动保障协管员（主要负责就业、社保、医保等工作）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每周工作不少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兴隆留永村、光辉村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兴隆镇人民政府劳动保障综合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刘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90092194</w:t>
            </w:r>
          </w:p>
        </w:tc>
      </w:tr>
      <w:tr>
        <w:trPr>
          <w:trHeight w:val="24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沿滩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联络镇人民政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 w:bidi="ar-SA"/>
              </w:rPr>
              <w:t>负责人社所安排的相关工作（招聘信息推送、乡村公岗的资料收集、劳动力实名制转移信息采集等）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每周工作不少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个小时，服从工作安排，认真履行岗位职责，保质完成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联络镇人民政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联络镇人民政府劳动保障综合服务中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684319820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区沿滩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负责村社区协助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办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理劳动就业、社会保障具体事务；完成单位安排的临时工作和其他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备一定的语言表达和文字写作能力，会基本电脑操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为人正直，作风优良，善于沟通，工作认真负责，工作责任心强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李老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0813-3808108</w:t>
            </w:r>
          </w:p>
        </w:tc>
      </w:tr>
      <w:tr>
        <w:trPr>
          <w:trHeight w:val="122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社会治安协管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负责协助辖区综合治安管理等工作。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龄在法定退休年龄内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备良好的沟通能力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工作认真负责，积极主动，责任心强，认真及时完成工作任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跃进村、詹井村、兴元社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eastAsia="zh-CN" w:bidi="ar-SA"/>
              </w:rPr>
              <w:t>群团工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负责完成党政办日常工作安排。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0"/>
                <w:sz w:val="18"/>
                <w:szCs w:val="18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0"/>
                <w:sz w:val="18"/>
                <w:szCs w:val="18"/>
                <w:shd w:fill="FFFFFF" w:val="clear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人民政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20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保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负责兴元社区公共区域卫生打扫、保洁维护等相关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有良好政治素质、道德品行和正常履行职责的身体条件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具有初中及以上文化程度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工作责任心强，具有吃苦耐劳精神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沿滩镇兴元社区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9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沿滩区仙市镇人民政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劳动保障协理员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负责灯城社区协助办理劳动就业、社会保障具体事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完成社区安排的临时工作和其他工作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具有良好政治素质、道德品行和正常履行职责的身体条件；具有初中及以上文化程度；工作责任心强，具有吃苦耐劳精神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灯城社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被聘用人员一经录用，工资薪酬不低于自贡市最低工资标准，购买保险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沿滩区仙市镇人民政府（仙市镇新街子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  <w:lang w:eastAsia="zh-CN"/>
              </w:rPr>
              <w:t>彭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老师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813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shd w:fill="FFFFFF" w:val="clear"/>
              </w:rPr>
              <w:t>3226183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0:00Z</dcterms:created>
  <dc:creator>rcjl</dc:creator>
  <dc:description/>
  <dc:language>en-US</dc:language>
  <cp:lastModifiedBy>rcjl</cp:lastModifiedBy>
  <dcterms:modified xsi:type="dcterms:W3CDTF">2024-09-13T1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