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761"/>
        <w:gridCol w:w="499"/>
        <w:gridCol w:w="130"/>
        <w:gridCol w:w="671"/>
        <w:gridCol w:w="858"/>
        <w:gridCol w:w="1057"/>
        <w:gridCol w:w="1585"/>
        <w:gridCol w:w="258"/>
        <w:gridCol w:w="1604"/>
      </w:tblGrid>
      <w:tr>
        <w:trPr>
          <w:trHeight w:val="600" w:hRule="atLeast"/>
        </w:trPr>
        <w:tc>
          <w:tcPr>
            <w:tcW w:w="10310" w:type="dxa"/>
            <w:gridSpan w:val="12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汶川县</w:t>
            </w:r>
            <w:r>
              <w:rPr>
                <w:rFonts w:eastAsia="方正小标宋简体" w:cs="Times New Roman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年公开选调机关事业单位工作</w:t>
            </w: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报考信息表</w:t>
            </w:r>
          </w:p>
        </w:tc>
      </w:tr>
      <w:tr>
        <w:trPr>
          <w:trHeight w:val="328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  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  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级或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现聘职称（职员）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级或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现聘职称（职员）等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进入现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 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（岗）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（岗）位   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服务  期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  填起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退休居住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及其主管部门意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社 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干部管理权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所在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其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意见栏须由单位负责人签字同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空气里的泡泡</cp:lastModifiedBy>
  <cp:lastPrinted>2023-07-03T17:16:00Z</cp:lastPrinted>
  <dcterms:modified xsi:type="dcterms:W3CDTF">2023-07-04T02:46:05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83375580410A9053EFBB46E78A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MxOTc2ZWQ0YzIzMmI4YzhkNzg1MGZkNTIwYzIzOWEifQ==</vt:lpwstr>
  </property>
</Properties>
</file>