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margin" w:tblpXSpec="center" w:leftFromText="180" w:rightFromText="180" w:tblpY="-1796"/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7"/>
        <w:gridCol w:w="235"/>
        <w:gridCol w:w="648"/>
        <w:gridCol w:w="36"/>
        <w:gridCol w:w="236"/>
        <w:gridCol w:w="328"/>
        <w:gridCol w:w="427"/>
        <w:gridCol w:w="236"/>
        <w:gridCol w:w="397"/>
        <w:gridCol w:w="185"/>
        <w:gridCol w:w="305"/>
        <w:gridCol w:w="235"/>
        <w:gridCol w:w="516"/>
        <w:gridCol w:w="388"/>
        <w:gridCol w:w="446"/>
        <w:gridCol w:w="973"/>
        <w:gridCol w:w="237"/>
        <w:gridCol w:w="112"/>
        <w:gridCol w:w="366"/>
        <w:gridCol w:w="217"/>
        <w:gridCol w:w="18"/>
        <w:gridCol w:w="751"/>
        <w:gridCol w:w="523"/>
        <w:gridCol w:w="109"/>
        <w:gridCol w:w="117"/>
        <w:gridCol w:w="40"/>
        <w:gridCol w:w="83"/>
        <w:gridCol w:w="224"/>
        <w:gridCol w:w="1193"/>
        <w:gridCol w:w="348"/>
      </w:tblGrid>
      <w:tr>
        <w:trPr>
          <w:trHeight w:val="375" w:hRule="atLeast"/>
        </w:trPr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977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方正黑体简体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 w:themeColor="text1"/>
                <w:sz w:val="32"/>
                <w:szCs w:val="32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简体"/>
                <w:color w:val="000000" w:themeColor="text1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方正黑体简体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泸州高投集团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年度实习生</w:t>
            </w:r>
            <w:bookmarkStart w:id="0" w:name="_GoBack_Copy_1"/>
            <w:bookmarkEnd w:id="0"/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招聘报名表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彩色免冠证件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必须有照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岗位调剂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紧急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学习经历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从最近、最高学历起填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时间（年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学历及学位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是否全日制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实习经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eastAsia="zh-CN"/>
              </w:rPr>
              <w:t>（有则填，没有则不填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时间（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证明人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主要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95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获取职称或职业资格证书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证书名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发证时间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发证单位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获奖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荣誉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奖励或荣誉名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获奖时间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授奖单位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有无违法犯罪记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组织处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eastAsia="zh-CN"/>
              </w:rPr>
              <w:t>（如有说明具体情况）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有无重大疾病史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吸毒史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347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承诺上表各项内容填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属实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，且不存在招聘公告中不得报名情形。本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自愿接受公司对表内资料的核实，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存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虚假、隐瞒或故意遗漏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等情形，公司有权取消本人应聘资格；如因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虚假、隐瞒或故意遗漏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等情形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导致公司与本人订立劳动合同，公司有权解除劳动合同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，且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相关责任和法律后果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45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eastAsia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871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承诺人签名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手签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日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FF0000"/>
          <w:sz w:val="32"/>
          <w:szCs w:val="32"/>
          <w:lang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1270" t="0" r="0" b="127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aosy</cp:lastModifiedBy>
  <cp:lastPrinted>2021-06-09T01:02:00Z</cp:lastPrinted>
  <dcterms:modified xsi:type="dcterms:W3CDTF">2024-06-19T08:19:35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353945414D9F9FD6AB43ED19B575</vt:lpwstr>
  </property>
  <property fmtid="{D5CDD505-2E9C-101B-9397-08002B2CF9AE}" pid="3" name="KSOProductBuildVer">
    <vt:lpwstr>2052-11.8.6.11719</vt:lpwstr>
  </property>
</Properties>
</file>