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3-02-12T11:19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289FC10F4FB8A4CEDA1AC6AE83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