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3-05-12T14:12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