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方正书宋_GBK"/>
          <w:sz w:val="44"/>
          <w:szCs w:val="32"/>
        </w:rPr>
      </w:pPr>
      <w:r>
        <w:rPr>
          <w:rFonts w:eastAsia="方正大标宋简体;方正书宋_GBK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体检期间考生应服从工作人员指挥，不准高声喧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体检前一天请注意休息。体检当日必须空腹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得进食和饮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在医院进行采血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B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七、体检结论为不合格的考生，可在接到体检结论通知之日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dc:language>en-US</dc:language>
  <cp:lastModifiedBy>user</cp:lastModifiedBy>
  <dcterms:modified xsi:type="dcterms:W3CDTF">2021-12-27T16:39:4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