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343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21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46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考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color w:val="00000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到想到</cp:lastModifiedBy>
  <cp:lastPrinted>2022-08-26T10:53:00Z</cp:lastPrinted>
  <dcterms:modified xsi:type="dcterms:W3CDTF">2023-08-18T06:3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