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四川省市场监督管理局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eastAsia="zh-CN"/>
        </w:rPr>
        <w:t>所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属事业单位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年公开选调</w:t>
      </w:r>
    </w:p>
    <w:p>
      <w:pPr>
        <w:pStyle w:val="Normal"/>
        <w:autoSpaceDE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2"/>
          <w:sz w:val="11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11"/>
          <w:szCs w:val="44"/>
        </w:rPr>
        <w:t>工作人员岗位和条件要求一览表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0"/>
        <w:gridCol w:w="870"/>
        <w:gridCol w:w="1200"/>
        <w:gridCol w:w="675"/>
        <w:gridCol w:w="1080"/>
        <w:gridCol w:w="1500"/>
        <w:gridCol w:w="5145"/>
        <w:gridCol w:w="2185"/>
      </w:tblGrid>
      <w:tr>
        <w:trPr>
          <w:trHeight w:val="44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公开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单位全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（类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选调</w:t>
            </w:r>
            <w:r>
              <w:rPr>
                <w:rFonts w:eastAsia="方正黑体简体;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方正黑体简体;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岗位</w:t>
            </w:r>
            <w:r>
              <w:rPr>
                <w:rFonts w:eastAsia="方正黑体简体;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选调</w:t>
            </w:r>
            <w:r>
              <w:rPr>
                <w:rFonts w:eastAsia="方正黑体简体;方正黑体_GBK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报名资格条件</w:t>
            </w:r>
          </w:p>
        </w:tc>
      </w:tr>
      <w:tr>
        <w:trPr>
          <w:trHeight w:val="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eastAsia="方正黑体简体;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eastAsia="方正黑体简体;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eastAsia="方正黑体简体;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eastAsia="方正黑体简体;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eastAsia="方正黑体简体;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专业条件要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;方正黑体_GBK"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24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省市场监督管理局机关服务中心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全额拨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财务综合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301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00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本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：经济学专业、经济统计学专业、会计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财务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审计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资产评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</w:rPr>
              <w:t>工业工程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物业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劳动与社会保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、工商管理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财政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金融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统计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资产评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会计学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会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审计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审计专业、公共管理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公共管理专业、财务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、财务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省市场监督管理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宣传和档案中心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1"/>
                <w:szCs w:val="21"/>
                <w:lang w:eastAsia="zh-CN"/>
              </w:rPr>
              <w:t>（公益一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302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right="208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会计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财务管理专业、审计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会计学专业、会计专业、审计学专业、审计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取得中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会计职业（职称）资格证书</w:t>
            </w:r>
          </w:p>
        </w:tc>
      </w:tr>
      <w:tr>
        <w:trPr>
          <w:trHeight w:val="15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省市场监督管理局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投诉举报中心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1"/>
                <w:szCs w:val="21"/>
                <w:lang w:eastAsia="zh-CN"/>
              </w:rPr>
              <w:t>（公益一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303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不限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正规刊物上刊载文章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18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四川省市场监管发展研究中心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公益一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综合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304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不限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  <w:lang w:val="en-US"/>
              </w:rPr>
            </w:r>
          </w:p>
        </w:tc>
      </w:tr>
      <w:tr>
        <w:trPr>
          <w:trHeight w:val="150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四川省标准化研究院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公益一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50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不限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正规刊物上刊载文章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18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  <w:t>食品领域标准化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5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食品科学与工程专业、食品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、营养与食品卫生学专业、食品与营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、食品科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、食品加工与安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、农产品加工及贮藏工程专业、生物工程专业、生物化学与分子生物学专业、生物技术与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粮食、油脂及植物蛋白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18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  <w:t>机械工程领域标准化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50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0" w:right="208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科：机械工程专业、机械设计制造及其自动化专业、机械工程及自动化专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研究生：</w:t>
            </w: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val="en-US" w:eastAsia="zh-CN"/>
                </w:rPr>
                <w:t>机械设计及理论</w:t>
              </w:r>
            </w:hyperlink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专业、机械工程专业、机械制造及其自动化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取得市场技术监督工程序列专业中级以上职称</w:t>
            </w:r>
          </w:p>
        </w:tc>
      </w:tr>
      <w:tr>
        <w:trPr>
          <w:trHeight w:val="188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  <w:t>农业领域标准化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  <w:t>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50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  <w:t>农业资源与环境专业、</w:t>
            </w:r>
            <w:hyperlink r:id="rId3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土壤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hyperlink r:id="rId4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植物营养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  <w:t>环境科学与工程专业、环境工程专业、环境科学专业、资源与环境专业、农业专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业、</w:t>
            </w:r>
            <w:hyperlink r:id="rId5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农艺与种业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hyperlink r:id="rId6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资源利用与植物保护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  <w:t>农业管理专业、农业工程与信息技术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222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四川省标准化研究院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公益一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  <w:t>公共服务业领域标准化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50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hyperlink r:id="rId7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应用经济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国民经济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hyperlink r:id="rId9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区域经济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hyperlink r:id="rId10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金融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金融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hyperlink r:id="rId11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产业经济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hyperlink r:id="rId12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国际贸易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hyperlink r:id="rId13" w:tgtFrame="https://yz.chsi.com.cn/zyk/_blank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auto" w:val="clear"/>
                </w:rPr>
                <w:t>统计学</w:t>
              </w:r>
            </w:hyperlink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应用统计专业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auto" w:val="clear"/>
                <w:lang w:val="en-US" w:eastAsia="zh-CN"/>
              </w:rPr>
              <w:t>社会学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20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  <w:t>标准化综合研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Style w:val="InternetLink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电子科学与技术专业、物理电子学专业、电气工程专业、材料科学与工程专业、材料物理与化学专业、材料学专业、材料工程</w:t>
            </w:r>
            <w:r>
              <w:rPr>
                <w:rStyle w:val="InternetLink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业</w:t>
            </w:r>
            <w:r>
              <w:rPr>
                <w:rStyle w:val="InternetLink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、材料与化工</w:t>
            </w:r>
            <w:r>
              <w:rPr>
                <w:rStyle w:val="InternetLink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业</w:t>
            </w:r>
            <w:r>
              <w:rPr>
                <w:rStyle w:val="InternetLink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、光电信息工程</w:t>
            </w:r>
            <w:r>
              <w:rPr>
                <w:rStyle w:val="InternetLink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业</w:t>
            </w:r>
            <w:r>
              <w:rPr>
                <w:rStyle w:val="InternetLink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、电子信息</w:t>
            </w:r>
            <w:r>
              <w:rPr>
                <w:rStyle w:val="InternetLink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1"/>
                <w:lang w:val="en-US" w:eastAsia="zh-CN" w:bidi="ar-SA"/>
              </w:rPr>
            </w:r>
          </w:p>
        </w:tc>
      </w:tr>
      <w:tr>
        <w:trPr>
          <w:trHeight w:val="2363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川省特种设备检验研究院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1"/>
                <w:szCs w:val="21"/>
                <w:shd w:fill="auto" w:val="clear"/>
                <w:lang w:val="en-US" w:eastAsia="zh-CN"/>
              </w:rPr>
              <w:t>（公益二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6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19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正规刊物上刊载文章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223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纪检监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60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以来被评为优秀共产党员或优秀党务工作者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具有纪检监察或组织人事管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以上工作经历。</w:t>
            </w:r>
          </w:p>
        </w:tc>
      </w:tr>
      <w:tr>
        <w:trPr>
          <w:trHeight w:val="202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川省化工质量安全检测研究院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1"/>
                <w:szCs w:val="21"/>
                <w:shd w:fill="auto" w:val="clear"/>
                <w:lang w:val="en-US" w:eastAsia="zh-CN"/>
              </w:rPr>
              <w:t>（公益一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307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不限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254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网络安全和舆情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307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right="208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计算机科学与技术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软件工程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网络工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信息安全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数字媒体技术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新媒体技术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电子与计算机工程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网络空间安全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保密技术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研究生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计算机科学与技术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软件工程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网络与信息安全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网络空间安全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数字媒体技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22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川省食品检验研究院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（公益二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3"/>
                <w:sz w:val="21"/>
                <w:szCs w:val="21"/>
                <w:lang w:val="en-US" w:eastAsia="zh-CN"/>
              </w:rPr>
              <w:t>人力资源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8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大学本科及以上学历，并取得相应学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人力资源管理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行政管理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汉语言文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汉语言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档案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人力资源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专业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汉语言文字学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shd w:fill="auto" w:val="clear"/>
                <w:lang w:val="en-US" w:eastAsia="zh-CN" w:bidi="ar-SA"/>
              </w:rPr>
              <w:t>语言学及应用语言学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9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省产业计量测试研究院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公益一类）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川省产业计量测试研究院</w:t>
            </w:r>
          </w:p>
          <w:p>
            <w:pPr>
              <w:pStyle w:val="BodyText1I2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公益一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9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不限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共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正规刊物上刊载文章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21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能源计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9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检测技术与自动化装置专业、环境工程专业、环境科学专业、能源动力专业、热能工程专业、动力机械及工程专业、工程热物理专业、仪器仪表工程专业、精密仪器及机械专业、测试计量技术及仪器专业、仪器科学与技术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1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21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生计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9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器仪表工程专业、精密仪器及机械专业、测试计量技术及仪器专业、仪器科学与技术专业、检测技术与自动化装置专业、流体力学专业、力学专业、物理学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3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碳排放核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  <w:lang w:val="en-US" w:eastAsia="zh-CN" w:bidi="ar-SA"/>
              </w:rPr>
              <w:t>03309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98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研究生及以上学历，并取得相应硕士及以上学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大气科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、气象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大气物理学与大气环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sz w:val="21"/>
                <w:szCs w:val="21"/>
                <w:lang w:val="en-US" w:eastAsia="zh-CN"/>
              </w:rPr>
              <w:t>、应用数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1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4"/>
      <w:type w:val="nextPage"/>
      <w:pgSz w:orient="landscape" w:w="16838" w:h="11906"/>
      <w:pgMar w:left="1417" w:right="1417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6426;&#26800;&#35774;&#35745;&#21450;&#29702;&#35770;&amp;zydm=080203&amp;cckey=10&amp;ssdm=&amp;method=distribution" TargetMode="External"/><Relationship Id="rId3" Type="http://schemas.openxmlformats.org/officeDocument/2006/relationships/hyperlink" Target="https://yz.chsi.com.cn/zyk/specialityDetail.do?zymc=&#22303;&#22756;&#23398;&amp;zydm=090301&amp;cckey=10&amp;ssdm=&amp;method=distribution" TargetMode="External"/><Relationship Id="rId4" Type="http://schemas.openxmlformats.org/officeDocument/2006/relationships/hyperlink" Target="https://yz.chsi.com.cn/zyk/specialityDetail.do?zymc=&#26893;&#29289;&#33829;&#20859;&#23398;&amp;zydm=090302&amp;cckey=10&amp;ssdm=&amp;method=distribution" TargetMode="External"/><Relationship Id="rId5" Type="http://schemas.openxmlformats.org/officeDocument/2006/relationships/hyperlink" Target="https://yz.chsi.com.cn/zyk/specialityDetail.do?zymc=&#20892;&#33402;&#19982;&#31181;&#19994;&amp;zydm=095131&amp;cckey=20&amp;ssdm=&amp;method=distribution" TargetMode="External"/><Relationship Id="rId6" Type="http://schemas.openxmlformats.org/officeDocument/2006/relationships/hyperlink" Target="https://yz.chsi.com.cn/zyk/specialityDetail.do?zymc=&#36164;&#28304;&#21033;&#29992;&#19982;&#26893;&#29289;&#20445;&#25252;&amp;zydm=095132&amp;cckey=20&amp;ssdm=&amp;method=distribution" TargetMode="External"/><Relationship Id="rId7" Type="http://schemas.openxmlformats.org/officeDocument/2006/relationships/hyperlink" Target="https://yz.chsi.com.cn/zyk/specialityDetail.do?zymc=&#24212;&#29992;&#32463;&#27982;&#23398;&amp;zydm=020200&amp;cckey=10&amp;ssdm=&amp;method=distribution" TargetMode="External"/><Relationship Id="rId8" Type="http://schemas.openxmlformats.org/officeDocument/2006/relationships/hyperlink" Target="https://yz.chsi.com.cn/zyk/specialityDetail.do?zymc=&#22269;&#27665;&#32463;&#27982;&#23398;&amp;zydm=020201&amp;cckey=10&amp;ssdm=&amp;method=distribution" TargetMode="External"/><Relationship Id="rId9" Type="http://schemas.openxmlformats.org/officeDocument/2006/relationships/hyperlink" Target="https://yz.chsi.com.cn/zyk/specialityDetail.do?zymc=&#21306;&#22495;&#32463;&#27982;&#23398;&amp;zydm=020202&amp;cckey=10&amp;ssdm=&amp;method=distribution" TargetMode="External"/><Relationship Id="rId10" Type="http://schemas.openxmlformats.org/officeDocument/2006/relationships/hyperlink" Target="https://yz.chsi.com.cn/zyk/specialityDetail.do?zymc=&#37329;&#34701;&#23398;&amp;zydm=020204&amp;cckey=10&amp;ssdm=&amp;method=distribution" TargetMode="External"/><Relationship Id="rId11" Type="http://schemas.openxmlformats.org/officeDocument/2006/relationships/hyperlink" Target="https://yz.chsi.com.cn/zyk/specialityDetail.do?zymc=&#20135;&#19994;&#32463;&#27982;&#23398;&amp;zydm=020205&amp;cckey=10&amp;ssdm=&amp;method=distribution" TargetMode="External"/><Relationship Id="rId12" Type="http://schemas.openxmlformats.org/officeDocument/2006/relationships/hyperlink" Target="https://yz.chsi.com.cn/zyk/specialityDetail.do?zymc=&#22269;&#38469;&#36152;&#26131;&#23398;&amp;zydm=020206&amp;cckey=10&amp;ssdm=&amp;method=distribution" TargetMode="External"/><Relationship Id="rId13" Type="http://schemas.openxmlformats.org/officeDocument/2006/relationships/hyperlink" Target="https://yz.chsi.com.cn/zyk/specialityDetail.do?zymc=&#32479;&#35745;&#23398;&amp;zydm=020208&amp;cckey=10&amp;ssdm=&amp;method=distribution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16:00Z</dcterms:created>
  <dc:creator>人事处
何静</dc:creator>
  <dc:description/>
  <dc:language>en-US</dc:language>
  <cp:lastModifiedBy>人事处
何静</cp:lastModifiedBy>
  <cp:lastPrinted>2024-05-15T19:34:00Z</cp:lastPrinted>
  <dcterms:modified xsi:type="dcterms:W3CDTF">2024-05-16T10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