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  <w:lang w:val="en-US" w:eastAsia="zh-CN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市安岳县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国有企业公开招聘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527"/>
        <w:gridCol w:w="1380"/>
        <w:gridCol w:w="105"/>
        <w:gridCol w:w="1920"/>
      </w:tblGrid>
      <w:tr>
        <w:trPr>
          <w:trHeight w:val="52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学历、学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全日制 教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毕业院校      及专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在职教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毕业院校      及专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应聘企业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应聘岗位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岗位编码</w:t>
            </w:r>
          </w:p>
        </w:tc>
      </w:tr>
      <w:tr>
        <w:trPr>
          <w:trHeight w:val="157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1142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Administrator</cp:lastModifiedBy>
  <cp:lastPrinted>2023-10-08T16:18:00Z</cp:lastPrinted>
  <dcterms:modified xsi:type="dcterms:W3CDTF">2023-10-08T08:19:1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4EC64C9548B8AABC8060061E3E69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