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项目安排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3260"/>
        <w:gridCol w:w="3686"/>
      </w:tblGrid>
      <w:tr>
        <w:trPr>
          <w:trHeight w:val="17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843915" cy="108966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1.25pt,85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523365" cy="790575"/>
                      <wp:effectExtent l="2540" t="4445" r="2540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114.5pt,62.1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职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eastAsia="黑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80"/>
              <w:ind w:firstLine="298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体能测评公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体能测评公告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纵跳摸高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" w:ascii="仿宋_GB2312" w:hAnsi="仿宋_GB2312"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"/>
                <w:color w:val="3F3F3F"/>
                <w:spacing w:val="-18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3F3F3F"/>
                <w:spacing w:val="-18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"/>
                <w:b/>
                <w:b/>
                <w:color w:val="3F3F3F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米跑（</w:t>
            </w:r>
            <w:r>
              <w:rPr>
                <w:rFonts w:cs="宋体" w:ascii="仿宋_GB2312" w:hAnsi="仿宋_GB2312"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米跑）</w:t>
            </w:r>
          </w:p>
        </w:tc>
      </w:tr>
    </w:tbl>
    <w:p>
      <w:pPr>
        <w:pStyle w:val="Style15"/>
        <w:spacing w:lineRule="exact" w:line="6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具体分组见体能测试序号签；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测评项目根据测评进度由测试组安排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1:00Z</dcterms:created>
  <dc:creator>zz-2</dc:creator>
  <dc:description/>
  <dc:language>en-US</dc:language>
  <cp:lastModifiedBy>Administrator</cp:lastModifiedBy>
  <cp:lastPrinted>2025-02-20T10:27:00Z</cp:lastPrinted>
  <dcterms:modified xsi:type="dcterms:W3CDTF">2025-02-20T02:27:42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262A0DAA547CC82FDBC4B963E8F5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