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四川省事业单位公开招聘工作人员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公共科目〈综合知识〉笔试考试大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大纲供四川省事业单位公开招聘工作人员考试公共科目《综合知识》笔试命题和考生复习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综合知识》笔试分为客观性和主观性试题，题型包括判断题、填空题、单项选择题、多项选择题、判断简析题、案例分析（含材料评价分析）题、写作题等。客观性试题主要测查事业单位工作人员应知应会的基本知识，以及运用这些知识进行分析判断的基本能力。主观性试题主要考察考生阅读理解能力、综合分析能力、提出和解决问题能力、贯彻执行能力和文字表达能力等。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一部分  思想政治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一、马克思主义基本原理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马克思主义哲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政治经济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科学社会主义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二、毛泽东思想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毛泽东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毛泽东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邓小平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邓小平理论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邓小平理论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四、“三个代表”重要思想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“三个代表”重要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“三个代表”重要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五、科学发展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学发展观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发展观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六、习近平新时代中国特色社会主义思想  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习近平新时代中国特色社会主义思想的形成发展和历史地位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二）关于当代中国的最高政治领导力量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三）关于当代中国发展进步的根本方向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于新时代坚持和发展中国特色社会主义的目标任务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关于新时代坚持和发展中国特色社会主义的根本立场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关于新时代坚持和发展中国特色社会主义的战略安排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关于新时代坚持和发展中国特色社会主义的根本动力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关于新时代坚持和发展中国特色社会主义的法治保障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关于新时代坚持和发展中国特色社会主义的政治保证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关于新时代中国特色社会主义经济建设、政治建设、文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社会建设、生态文明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关于新时代贯彻总体国家安全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关于新时代国防和军队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关于新时代坚持“一国两制”和推进祖国统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关于新时代中国特色大国外交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关于增强新时代新征程的历史主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关于习近平新时代中国特色社会主义思想的世界观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法论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二部分  法律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宪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宪法的概念、特征、本质、作用和宪法监督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宪法的总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民的基本权利和义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机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旗、国歌、国徽、首都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行政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行政法的概念、特征、基本原则、行政行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行政许可法，行政强制法，行政处罚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行政复议法，行政诉讼法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民法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物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合同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人格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婚姻家庭，继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侵权责任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四、刑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：刑法的任务、基本原则和适用范围，犯罪，刑罚，刑罚的具体运用，其他规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五、其他法律法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中华人民共和国监察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中华人民共和国公职人员政务处分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华人民共和国社会保险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中华人民共和国劳动争议调解仲裁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事业单位人事管理条例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三部分  经济和管理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经济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古典经济学名家理论遗产：亚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斯密的理论贡献，大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嘉图的理论贡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马克思主义经济学伟大贡献：劳动价值理论，剩余价值理论，经济危机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国特色社会主义市场经济：基本特征，基本经济制度，经济发展战略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微观经济学常识：需求和供给，市场机制与竞争，分配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管理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公共组织：政府组织和非政府公共组织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共政策：公共政策的含义与功能，政策制定、政策执行、政策评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危机管理：公共危机的含义、特征及其类型，公共危机管理及主要环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管理行为：决策、领导，计划、组织，沟通、协调，控制、监督</w:t>
      </w:r>
    </w:p>
    <w:p>
      <w:pPr>
        <w:pStyle w:val="ListParagraph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四部分  科技、文化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科学技术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技概论：科学与技术，历史上的科学、技术革命，现代科技发展的趋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前沿：物质、宇宙、地球的构成，生命、人类的起源，人的智能，人工智能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文化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思想：儒家、道家、法家、兵家等代表人物及基本主张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典章制度：宗法制，三公九卿制，“汉承秦制”，科举制，三省六部制，租庸调制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文学：诗经，楚辞，汉赋，唐诗，宋词，元曲，明清小说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：书法绘画，天文历法，风俗习惯等</w:t>
      </w:r>
    </w:p>
    <w:p>
      <w:pPr>
        <w:pStyle w:val="ListParagraph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五部分  国情省情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国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国土与资源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口与民族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民族与宗教信仰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综合国力：经济实力，科技实力，军事实力，软实力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家重大发展战略：“一带一路”倡议，长江经济带发展，黄河流域生态保护和高质量发展，京津冀协同发展，粤港澳大湾区建设，长三角一体化发展，成渝地区双城经济圈建设，乡村振兴，“双碳”目标等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省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四川社会历史简况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四川自然地理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四川经济社会发展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四川区域发展重要战略部署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六部分  公文写作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公文的含义、种类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的主要分类方法及分类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用公文的类型、用途及特点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公文文种的涵义、作用，正确区分、选择和使用文种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公文的格式规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文面格式的类型，特点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公文的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撰写的基本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告、通知、通报、报告、请示、批复、函、会议纪要等机关常用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工作研究、总结、专题材料、调查报告、简报等决策与信息类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慰问信、感谢信、祝贺信、邀请信（请柬）、倡议书、启事、声明、公示等日常事务公文与告启公文的基本知识及撰写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七部分  职业能力测试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对言语理解与表达、判断推理、数量关系与资料分析等部分的测试，测查考生准确理解和把握文字材料内涵的能力，理解、把握事物间量化关系和解决数量关系问题的能力以及对文字、数字、图表等统计性资料的综合理解与分析加工能力。</w:t>
      </w:r>
    </w:p>
    <w:p>
      <w:pPr>
        <w:pStyle w:val="Normal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八部分  时事知识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2:00Z</dcterms:created>
  <dc:creator>user</dc:creator>
  <dc:description/>
  <dc:language>en-US</dc:language>
  <cp:lastModifiedBy>user</cp:lastModifiedBy>
  <cp:lastPrinted>2024-06-20T10:56:00Z</cp:lastPrinted>
  <dcterms:modified xsi:type="dcterms:W3CDTF">2024-06-20T10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