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6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 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5"/>
        <w:gridCol w:w="5630"/>
        <w:gridCol w:w="1290"/>
      </w:tblGrid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509" w:hanging="50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624" w:right="567" w:gutter="0" w:header="0" w:top="851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abc</dc:creator>
  <dc:description/>
  <cp:keywords/>
  <dc:language>en-US</dc:language>
  <cp:lastModifiedBy>lenovo3</cp:lastModifiedBy>
  <cp:lastPrinted>2019-04-11T14:15:00Z</cp:lastPrinted>
  <dcterms:modified xsi:type="dcterms:W3CDTF">2021-06-24T10:39:00Z</dcterms:modified>
  <cp:revision>5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