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哈密市大学生乡村医生专项计划招聘人员考察表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工作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写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br/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34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口所在地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公安部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公安局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33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区县卫生健康委员会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用人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说明：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ind w:firstLine="723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原工作单位（乡镇、街道）、公安局意见和公章必须齐全；</w:t>
            </w:r>
          </w:p>
          <w:p>
            <w:pPr>
              <w:pStyle w:val="Normal"/>
              <w:widowControl/>
              <w:spacing w:lineRule="exact" w:line="320"/>
              <w:ind w:firstLine="723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此表经相关部门签字盖章，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交送至考察组织单位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42:17Z</dcterms:created>
  <dc:creator>Administrator</dc:creator>
  <dc:description/>
  <dc:language>en-US</dc:language>
  <cp:lastModifiedBy>Administrator</cp:lastModifiedBy>
  <dcterms:modified xsi:type="dcterms:W3CDTF">2024-03-07T11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