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"/>
        <w:gridCol w:w="1273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李萌燚 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1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事务辅助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09-13T0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