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2"/>
          <w:szCs w:val="32"/>
        </w:rPr>
        <w:t>绵阳市涪城区</w:t>
      </w: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下半年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2"/>
          <w:szCs w:val="32"/>
        </w:rPr>
        <w:t>考核招聘中小学教师报名表</w:t>
      </w:r>
    </w:p>
    <w:p>
      <w:pPr>
        <w:pStyle w:val="Style15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20"/>
          <w:sz w:val="32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2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报名时间：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57"/>
        <w:gridCol w:w="1927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专   业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教师资格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种类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报考岗位名称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及岗位代码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05" w:firstLine="16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考生签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捺指印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复审意见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" w:eastAsia="仿宋_GB2312"/>
          <w:b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宋体" w:eastAsia="仿宋_GB2312"/>
          <w:sz w:val="18"/>
          <w:szCs w:val="18"/>
        </w:rPr>
        <w:t>请报考者如实填报（须电脑填写并打印）。</w:t>
      </w: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Administrator</cp:lastModifiedBy>
  <cp:lastPrinted>2021-09-24T12:24:00Z</cp:lastPrinted>
  <dcterms:modified xsi:type="dcterms:W3CDTF">2024-10-11T06:51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