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</w:rPr>
        <w:t>年全省事业单位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dc:language>en-US</dc:language>
  <cp:lastModifiedBy>user</cp:lastModifiedBy>
  <cp:lastPrinted>2021-09-10T19:59:00Z</cp:lastPrinted>
  <dcterms:modified xsi:type="dcterms:W3CDTF">2025-01-26T09:4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338</vt:lpwstr>
  </property>
</Properties>
</file>