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南昌市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统一公开招聘工作人员东湖区拟聘用人员名单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16"/>
        <w:gridCol w:w="1830"/>
        <w:gridCol w:w="4515"/>
        <w:gridCol w:w="1420"/>
      </w:tblGrid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105045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墩子塘街道便民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30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4:00Z</dcterms:created>
  <dc:creator>Administrator</dc:creator>
  <dc:description/>
  <dc:language>en-US</dc:language>
  <cp:lastModifiedBy>鱼辰</cp:lastModifiedBy>
  <cp:lastPrinted>2024-07-17T13:39:00Z</cp:lastPrinted>
  <dcterms:modified xsi:type="dcterms:W3CDTF">2024-09-29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95404FF0A483794265EC7494B7D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