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67"/>
        <w:gridCol w:w="661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51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1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检者承诺：本表所填信息真实。如有虚假，所产生的一切后果由本人承担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51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体检日期：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6:42Z</dcterms:created>
  <dc:creator>Administrator</dc:creator>
  <dc:description/>
  <dc:language>en-US</dc:language>
  <cp:lastModifiedBy>雪狼湖</cp:lastModifiedBy>
  <cp:lastPrinted>2023-02-23T09:44:00Z</cp:lastPrinted>
  <dcterms:modified xsi:type="dcterms:W3CDTF">2023-02-23T01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3E1A8ED3340B89B56B0EB232750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