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3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21"/>
                <w:rFonts w:cs="宋体"/>
                <w:lang w:bidi="ar"/>
              </w:rPr>
              <w:t>上午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（下午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13:45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）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前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上午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30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（下午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14:30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）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始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sz w:val="2"/>
          <w:szCs w:val="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  <w:shd w:fill="FFFFFF" w:val="clear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6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Lenovo</cp:lastModifiedBy>
  <cp:lastPrinted>2024-05-31T17:28:00Z</cp:lastPrinted>
  <dcterms:modified xsi:type="dcterms:W3CDTF">2024-05-31T09:3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8E945F23F4688A1474882BE2383D6_12</vt:lpwstr>
  </property>
  <property fmtid="{D5CDD505-2E9C-101B-9397-08002B2CF9AE}" pid="3" name="KSOProductBuildVer">
    <vt:lpwstr>2052-11.8.2.86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