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5"/>
        <w:gridCol w:w="900"/>
        <w:gridCol w:w="1893"/>
        <w:gridCol w:w="1016"/>
        <w:gridCol w:w="787"/>
        <w:gridCol w:w="1098"/>
        <w:gridCol w:w="964"/>
        <w:gridCol w:w="4567"/>
        <w:gridCol w:w="1487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层治理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执法辅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高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1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，具有高中及以上学历，遵纪守法，品行端正；具备吃苦耐劳、严谨细致、清正廉洁的工作作风和良好的团队协作精神；有责任心，做事用心、踏实、细致；有良好的沟通能力与语言表达能力，爱岗敬业，具有吃苦精神。适应加班和夜班，能承受一定的工作压力。持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机动车驾驶证者优先，特别优秀者可适当放宽条件。党员、复退军人可适当放宽要求，并在同等条件下优先考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成都市金牛区驷马桥街道辖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Style24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cici0201</cp:lastModifiedBy>
  <cp:lastPrinted>2024-07-15T11:27:00Z</cp:lastPrinted>
  <dcterms:modified xsi:type="dcterms:W3CDTF">2024-07-15T03:3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C279EA1341DDA374EE69BE5349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