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财政厅</w:t>
      </w:r>
      <w:r>
        <w:rPr>
          <w:rFonts w:ascii="黑体" w:hAnsi="黑体" w:cs="宋体" w:eastAsia="黑体"/>
          <w:spacing w:val="-6"/>
          <w:sz w:val="36"/>
          <w:szCs w:val="36"/>
        </w:rPr>
        <w:t>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tbl>
      <w:tblPr>
        <w:tblW w:w="139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949"/>
        <w:gridCol w:w="630"/>
        <w:gridCol w:w="713"/>
        <w:gridCol w:w="1107"/>
        <w:gridCol w:w="2612"/>
        <w:gridCol w:w="850"/>
        <w:gridCol w:w="817"/>
        <w:gridCol w:w="850"/>
        <w:gridCol w:w="733"/>
        <w:gridCol w:w="1217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四川省财政厅政府债券发行管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府债券发行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：经济学专业、财政学专业、金融学专业、审计学专业、会计学专业、财务管理专业、资产评估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究生：应用经济学（一级学科）、会计学专业、会计专业、审计专业、金融专业、资产评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符合条件且最高学历为本科的报考者，须具备两年及以上基层工作经历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38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四川省预算绩效评价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业技术岗十一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绩效评价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理论经济学（一级学科）、应用经济学（一级学科）、法学（一级学科）、计算机科学与技术（一级学科）、工商管理学（一级学科）、农林经济管理（一级学科）、公共管理学（一级学科）、金融专业、应用统计专业、资产评估专业、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法学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业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法律（非法学）专业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商管理专业、公共管理专业、会计专业、审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zh-CN"/>
              </w:rPr>
              <w:t>该岗位需经常出差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政府采购投诉处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投诉处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3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理论专业、宪法学与行政法学专业、刑法学专业、民商法学（含：劳动法学、社会保障法学）专业、诉讼法学专业、经济法学专业、国际法学（含：国际公法、国际私法、国际经济法）专业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法学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业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法律（非法学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法律职业资格证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具有博士研究生学历、并取得相应博士学位的，年龄可放宽至</w:t>
            </w: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以后出生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.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取得</w:t>
            </w:r>
            <w:r>
              <w:rPr>
                <w:rFonts w:eastAsia="仿宋_GB2312" w:cs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类法律职业资格证书</w:t>
            </w:r>
            <w:r>
              <w:rPr>
                <w:lang w:val="en-US" w:eastAsia="zh-CN"/>
              </w:rPr>
              <w:t>”</w:t>
            </w:r>
            <w:r>
              <w:rPr>
                <w:rFonts w:cs="仿宋_GB2312"/>
                <w:sz w:val="24"/>
                <w:szCs w:val="24"/>
                <w:lang w:eastAsia="zh-CN"/>
              </w:rPr>
              <w:t>时间应在面试资格审查前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社会保险基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基金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4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民经济学专业、区域经济学专业、财政学（含税收学）专业、税务专业、金融学（含保险学）专业、金融专业、保险专业、劳动经济学专业、统计学专业、应用统计专业、数量经济学专业、会计学专业、会计专业、社会保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厅社会保险基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保基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4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民经济学专业、区域经济学专业、财政学（含税收学）专业、税务专业、金融学（含保险学）专业、金融专业、保险专业、劳动经济学专业、统计学专业、应用统计专业、数量经济学专业、会计学专业、会计专业、社会保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lang w:eastAsia="zh-CN"/>
              </w:rPr>
              <w:t>该岗位需长期加班。</w:t>
            </w:r>
          </w:p>
        </w:tc>
      </w:tr>
      <w:tr>
        <w:trPr>
          <w:trHeight w:val="411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会监督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监督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5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经济统计学专业、数字经济专业、会计学专业、财务管理专业、审计学专业、资产评估专业、财务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财政学专业、数量经济学专业、资产评估专业、数字经济专业、经济法学专业、会计学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会计专业、审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lang w:eastAsia="zh-CN"/>
              </w:rPr>
              <w:t>该岗位需经常出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会监督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监督技术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5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经济统计学专业、数字经济专业、会计学专业、财务管理专业、审计学专业、资产评估专业、财务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财政学专业、数量经济学专业、资产评估专业、数字经济专业、经济法学专业、会计学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会计专业、审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lang w:eastAsia="zh-CN"/>
              </w:rPr>
              <w:t>该岗位需经常出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注册会计师事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督检查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6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学（含：税收学）专业、国民经济学专业、区域经济学专业、产业经济学专业、会计学专业、会计专业、审计专业、金融学（含：保险学）专业、金融专业、统计学专业、应用统计专业、税务专业、企业管理（财务管理方向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岗位需长期加班、出差。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省财政科学研究所（四川财经政策研究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策研究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7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民经济学专业、区域经济学专业、财政学（含税收学）专业、金融学（含保险学）专业、财务管理专业、会计学专业、税务专业、金融专业、保险专业、会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设施运维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计算机科学与技术专业、数据科学与大数据技术专业、信息安全专业、网络空间安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网络空间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七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财政学专业、计算机科学与技术专业、新闻传播学（一级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财政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财政信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十一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系统运维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2008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，并取得相应学士及以上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计算机科学与技术专业、数据科学与大数据技术专业、人工智能专业、大数据管理与应用专业、计算金融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数字经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级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且最高学历为本科的报考者，无两年及以上基层工作经历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eastAsia="楷体_GB2312"/>
          <w:dstrike/>
          <w:lang w:val="en" w:eastAsia="zh-CN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</w:t>
      </w:r>
      <w:r>
        <w:rPr>
          <w:rFonts w:ascii="楷体_GB2312" w:hAnsi="楷体_GB2312" w:cs="Times New Roman" w:eastAsia="楷体_GB2312"/>
          <w:sz w:val="24"/>
          <w:szCs w:val="24"/>
        </w:rPr>
        <w:t>本公告正文；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、报考者本人有效学位证所载学位应与拟报考岗位的“学位”资格要求相符；报考者本人有效的毕业证所载学历，应与拟报考岗位的“学历”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cs="Times New Roman" w:eastAsia="楷体_GB2312"/>
          <w:sz w:val="24"/>
          <w:szCs w:val="24"/>
        </w:rPr>
        <w:t>相符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dstrike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dstrike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2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2312;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0:21:00Z</dcterms:created>
  <dc:creator>user</dc:creator>
  <dc:description/>
  <dc:language>en-US</dc:language>
  <cp:lastModifiedBy>user</cp:lastModifiedBy>
  <cp:lastPrinted>2025-03-12T15:39:00Z</cp:lastPrinted>
  <dcterms:modified xsi:type="dcterms:W3CDTF">2025-03-12T15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817D4EFA9EF26DAFB56753439689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YzNjYWMxNWM2MDU0NzY1MGVmODU3NGZiZjA0ZTAwMDkiLCJ1c2VySWQiOiIxMzg1MTIyNDI2In0=</vt:lpwstr>
  </property>
  <property fmtid="{D5CDD505-2E9C-101B-9397-08002B2CF9AE}" pid="5" name="commondata">
    <vt:lpwstr>commondata</vt:lpwstr>
  </property>
</Properties>
</file>