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3"/>
        <w:rPr>
          <w:rFonts w:ascii="黑体;方正黑体_GBK" w:hAnsi="黑体;方正黑体_GBK" w:eastAsia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eastAsia="黑体;方正黑体_GBK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500"/>
        <w:ind w:firstLine="645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中共凉山州委办公室</w:t>
      </w:r>
    </w:p>
    <w:p>
      <w:pPr>
        <w:pStyle w:val="Normal"/>
        <w:spacing w:lineRule="exact" w:line="500"/>
        <w:ind w:firstLine="645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面向全州公开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考调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工作人员拟调动人员基本情况</w:t>
      </w:r>
    </w:p>
    <w:p>
      <w:pPr>
        <w:pStyle w:val="Normal"/>
        <w:spacing w:lineRule="exact" w:line="500"/>
        <w:ind w:firstLine="645"/>
        <w:jc w:val="center"/>
        <w:rPr>
          <w:rFonts w:ascii="黑体;方正黑体_GBK" w:hAnsi="黑体;方正黑体_GBK" w:eastAsia="黑体;方正黑体_GBK"/>
          <w:b w:val="false"/>
          <w:b w:val="false"/>
          <w:bCs w:val="false"/>
          <w:sz w:val="36"/>
          <w:szCs w:val="36"/>
        </w:rPr>
      </w:pPr>
      <w:r>
        <w:rPr>
          <w:rFonts w:eastAsia="黑体;方正黑体_GBK" w:ascii="黑体;方正黑体_GBK" w:hAnsi="黑体;方正黑体_GBK"/>
          <w:b w:val="false"/>
          <w:bCs w:val="false"/>
          <w:sz w:val="36"/>
          <w:szCs w:val="36"/>
        </w:rPr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76"/>
        <w:gridCol w:w="745"/>
        <w:gridCol w:w="1067"/>
        <w:gridCol w:w="1083"/>
        <w:gridCol w:w="709"/>
        <w:gridCol w:w="1623"/>
        <w:gridCol w:w="3994"/>
        <w:gridCol w:w="2080"/>
      </w:tblGrid>
      <w:tr>
        <w:trPr>
          <w:tblHeader w:val="true"/>
          <w:trHeight w:val="66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w w:val="8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w w:val="80"/>
                <w:sz w:val="26"/>
                <w:szCs w:val="26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w w:val="8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w w:val="80"/>
                <w:sz w:val="26"/>
                <w:szCs w:val="26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w w:val="8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w w:val="80"/>
                <w:sz w:val="26"/>
                <w:szCs w:val="26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w w:val="8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w w:val="8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w w:val="8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w w:val="80"/>
                <w:sz w:val="26"/>
                <w:szCs w:val="26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w w:val="8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w w:val="80"/>
                <w:sz w:val="26"/>
                <w:szCs w:val="26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w w:val="8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w w:val="80"/>
                <w:sz w:val="26"/>
                <w:szCs w:val="26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w w:val="8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w w:val="80"/>
                <w:sz w:val="26"/>
                <w:szCs w:val="26"/>
              </w:rPr>
              <w:t>学历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w w:val="8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w w:val="80"/>
                <w:sz w:val="26"/>
                <w:szCs w:val="26"/>
              </w:rPr>
              <w:t>现工作单位及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w w:val="80"/>
                <w:sz w:val="26"/>
                <w:szCs w:val="26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w w:val="80"/>
                <w:sz w:val="26"/>
                <w:szCs w:val="26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w w:val="80"/>
                <w:sz w:val="26"/>
                <w:szCs w:val="26"/>
              </w:rPr>
              <w:t>职级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w w:val="80"/>
                <w:sz w:val="26"/>
                <w:szCs w:val="26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w w:val="8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w w:val="80"/>
                <w:sz w:val="26"/>
                <w:szCs w:val="26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w w:val="8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w w:val="80"/>
                <w:sz w:val="26"/>
                <w:szCs w:val="26"/>
              </w:rPr>
              <w:t>职位</w:t>
            </w:r>
          </w:p>
        </w:tc>
      </w:tr>
      <w:tr>
        <w:trPr>
          <w:trHeight w:val="112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鲁让扎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藏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91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在职大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木里县人民法院五级书记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州委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三级主任科员及以下工作人员</w:t>
            </w:r>
          </w:p>
        </w:tc>
      </w:tr>
      <w:tr>
        <w:trPr>
          <w:trHeight w:val="70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耿向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92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20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中共预备党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木里县大寺管委会一级科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州委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三级主任科员及以下工作人员</w:t>
            </w:r>
          </w:p>
        </w:tc>
      </w:tr>
      <w:tr>
        <w:trPr>
          <w:trHeight w:val="97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于伍卓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彝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91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在职研究生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eastAsia="zh-CN"/>
              </w:rPr>
              <w:t>美姑县委宣传部四级主任科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州委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三级主任科员及以下工作人员</w:t>
            </w:r>
          </w:p>
        </w:tc>
      </w:tr>
    </w:tbl>
    <w:p>
      <w:pPr>
        <w:pStyle w:val="Normal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2041" w:right="1588" w:gutter="0" w:header="0" w:top="1942" w:footer="0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alibri;DejaVu Sans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alibr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540"/>
      <w:ind w:firstLine="652"/>
    </w:pPr>
    <w:rPr>
      <w:rFonts w:ascii="Times New Roman;DejaVu Sans" w:hAnsi="Times New Roman;DejaVu Sans" w:eastAsia="仿宋_GB2312" w:cs="Times New Roman;DejaVu San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08:00Z</dcterms:created>
  <dc:creator>微软用户</dc:creator>
  <dc:description/>
  <dc:language>en-US</dc:language>
  <cp:lastModifiedBy>user</cp:lastModifiedBy>
  <cp:lastPrinted>2023-08-26T02:28:00Z</cp:lastPrinted>
  <dcterms:modified xsi:type="dcterms:W3CDTF">2023-08-28T10:09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