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体检时不得向体检医生介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自己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得进食和饮水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在医院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1-06-23T09:43:00Z</cp:lastPrinted>
  <dcterms:modified xsi:type="dcterms:W3CDTF">2023-05-29T02:44:49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3E59F0904E0AAB8E5876BD9AA0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