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4"/>
        <w:jc w:val="center"/>
        <w:textAlignment w:val="auto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hyperlink r:id="rId2">
        <w:r>
          <w:rPr>
            <w:rStyle w:val="InternetLink"/>
            <w:rFonts w:ascii="Times New Roman" w:hAnsi="Times New Roman" w:cs="Times New Roman" w:eastAsia="方正小标宋_GBK"/>
            <w:kern w:val="0"/>
            <w:sz w:val="36"/>
          </w:rPr>
          <w:t>宜宾市</w:t>
        </w:r>
        <w:r>
          <w:rPr>
            <w:rStyle w:val="InternetLink"/>
            <w:rFonts w:ascii="Times New Roman" w:hAnsi="Times New Roman" w:cs="Times New Roman" w:eastAsia="方正小标宋_GBK"/>
            <w:kern w:val="0"/>
            <w:sz w:val="36"/>
            <w:lang w:eastAsia="zh-CN"/>
          </w:rPr>
          <w:t>乡村振兴服务中心</w:t>
        </w:r>
        <w:r>
          <w:rPr>
            <w:rStyle w:val="InternetLink"/>
            <w:rFonts w:eastAsia="方正小标宋_GBK" w:cs="Times New Roman"/>
            <w:bCs/>
            <w:kern w:val="0"/>
            <w:sz w:val="36"/>
            <w:szCs w:val="36"/>
            <w:lang w:val="en-US" w:eastAsia="zh-CN"/>
          </w:rPr>
          <w:t>2021</w:t>
        </w:r>
        <w:r>
          <w:rPr>
            <w:rStyle w:val="InternetLink"/>
            <w:rFonts w:ascii="Times New Roman" w:hAnsi="Times New Roman" w:cs="Times New Roman" w:eastAsia="方正小标宋_GBK"/>
            <w:kern w:val="0"/>
            <w:sz w:val="36"/>
          </w:rPr>
          <w:t>年第</w:t>
        </w:r>
        <w:r>
          <w:rPr>
            <w:rStyle w:val="InternetLink"/>
            <w:rFonts w:ascii="Times New Roman" w:hAnsi="Times New Roman" w:cs="Times New Roman" w:eastAsia="方正小标宋_GBK"/>
            <w:bCs/>
            <w:kern w:val="0"/>
            <w:sz w:val="36"/>
            <w:szCs w:val="36"/>
            <w:lang w:val="en-US" w:eastAsia="zh-CN"/>
          </w:rPr>
          <w:t>二</w:t>
        </w:r>
        <w:r>
          <w:rPr>
            <w:rStyle w:val="InternetLink"/>
            <w:rFonts w:ascii="Times New Roman" w:hAnsi="Times New Roman" w:cs="Times New Roman" w:eastAsia="方正小标宋_GBK"/>
            <w:kern w:val="0"/>
            <w:sz w:val="36"/>
          </w:rPr>
          <w:t>次公开考试招聘拟聘用人员公示表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8374380" cy="314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4380" cy="314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966"/>
                              <w:gridCol w:w="716"/>
                              <w:gridCol w:w="783"/>
                              <w:gridCol w:w="1135"/>
                              <w:gridCol w:w="917"/>
                              <w:gridCol w:w="1031"/>
                              <w:gridCol w:w="1185"/>
                              <w:gridCol w:w="784"/>
                              <w:gridCol w:w="744"/>
                              <w:gridCol w:w="1022"/>
                              <w:gridCol w:w="697"/>
                              <w:gridCol w:w="1070"/>
                              <w:gridCol w:w="833"/>
                              <w:gridCol w:w="683"/>
                            </w:tblGrid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4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4"/>
                                      <w:szCs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4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4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4"/>
                                      <w:szCs w:val="2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4"/>
                                      <w:szCs w:val="20"/>
                                    </w:rPr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4"/>
                                      <w:szCs w:val="20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4"/>
                                      <w:szCs w:val="20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4"/>
                                      <w:szCs w:val="20"/>
                                    </w:rPr>
                                    <w:t>拟聘单位及岗位名称（类别）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4"/>
                                      <w:szCs w:val="20"/>
                                    </w:rPr>
                                    <w:t>笔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4"/>
                                      <w:szCs w:val="20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4"/>
                                    </w:rPr>
                                    <w:t>其中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4"/>
                                      <w:szCs w:val="20"/>
                                    </w:rPr>
                                    <w:t>政策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4"/>
                                      <w:szCs w:val="20"/>
                                    </w:rPr>
                                    <w:t>加分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4"/>
                                      <w:szCs w:val="20"/>
                                    </w:rPr>
                                    <w:t>面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4"/>
                                      <w:szCs w:val="20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4"/>
                                      <w:szCs w:val="20"/>
                                    </w:rPr>
                                    <w:t>考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4"/>
                                      <w:szCs w:val="20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4"/>
                                      <w:szCs w:val="20"/>
                                    </w:rPr>
                                    <w:t>岗位排名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4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唐方平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86.0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宜宾学院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宜宾市乡村振兴服务中心财务岗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（管理）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70" w:leader="none"/>
                                      <w:tab w:val="center" w:pos="50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120101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  <w:t>75.9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3.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75.07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93.0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（学士）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四川师范大学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宜宾市乡村振兴服务中心统计岗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（管理）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  <w:t>2120102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  <w:t>76.2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81.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78.37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缪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准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94.0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（学士）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资源环境与城乡规划管理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四川农业大学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宜宾市乡村振兴服务中心规划岗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（管理）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  <w:t>2120102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2.9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77.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74.66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4pt;height:247.25pt;mso-wrap-distance-left:9pt;mso-wrap-distance-right:9pt;mso-wrap-distance-top:0pt;mso-wrap-distance-bottom:0pt;margin-top:7.85pt;mso-position-vertical-relative:text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966"/>
                        <w:gridCol w:w="716"/>
                        <w:gridCol w:w="783"/>
                        <w:gridCol w:w="1135"/>
                        <w:gridCol w:w="917"/>
                        <w:gridCol w:w="1031"/>
                        <w:gridCol w:w="1185"/>
                        <w:gridCol w:w="784"/>
                        <w:gridCol w:w="744"/>
                        <w:gridCol w:w="1022"/>
                        <w:gridCol w:w="697"/>
                        <w:gridCol w:w="1070"/>
                        <w:gridCol w:w="833"/>
                        <w:gridCol w:w="683"/>
                      </w:tblGrid>
                      <w:tr>
                        <w:trPr>
                          <w:trHeight w:val="955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4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4"/>
                                <w:szCs w:val="20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4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4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4"/>
                                <w:szCs w:val="2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4"/>
                                <w:szCs w:val="20"/>
                              </w:rPr>
                              <w:t>学历（学位）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4"/>
                                <w:szCs w:val="20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4"/>
                                <w:szCs w:val="20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4"/>
                                <w:szCs w:val="20"/>
                              </w:rPr>
                              <w:t>拟聘单位及岗位名称（类别）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4"/>
                                <w:szCs w:val="20"/>
                              </w:rPr>
                              <w:t>笔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4"/>
                                <w:szCs w:val="20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4"/>
                              </w:rPr>
                              <w:t>其中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4"/>
                                <w:szCs w:val="20"/>
                              </w:rPr>
                              <w:t>政策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4"/>
                                <w:szCs w:val="20"/>
                              </w:rPr>
                              <w:t>加分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4"/>
                                <w:szCs w:val="20"/>
                              </w:rPr>
                              <w:t>面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4"/>
                                <w:szCs w:val="20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4"/>
                                <w:szCs w:val="20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4"/>
                                <w:szCs w:val="20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4"/>
                                <w:szCs w:val="20"/>
                              </w:rPr>
                              <w:t>岗位排名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4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唐方平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986.0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宜宾学院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宜宾市乡村振兴服务中心财务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管理）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270" w:leader="none"/>
                                <w:tab w:val="center" w:pos="50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120101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sz w:val="21"/>
                                <w:szCs w:val="21"/>
                              </w:rPr>
                              <w:t>75.9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3.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75.07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993.0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学士）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四川师范大学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宜宾市乡村振兴服务中心统计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管理）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sz w:val="21"/>
                                <w:szCs w:val="21"/>
                              </w:rPr>
                              <w:t>2120102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sz w:val="21"/>
                                <w:szCs w:val="21"/>
                              </w:rPr>
                              <w:t>76.2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81.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78.37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准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994.0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学士）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资源环境与城乡规划管理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四川农业大学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宜宾市乡村振兴服务中心规划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管理）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sz w:val="21"/>
                                <w:szCs w:val="21"/>
                              </w:rPr>
                              <w:t>2120102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2.9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77.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</w:rPr>
                              <w:t>74.668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74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hrss.gov.cn/UploadFiles/2010-1/211015250495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6:28:00Z</dcterms:created>
  <dc:creator>用户</dc:creator>
  <dc:description/>
  <dc:language>en-US</dc:language>
  <cp:lastModifiedBy>阿汤哥</cp:lastModifiedBy>
  <dcterms:modified xsi:type="dcterms:W3CDTF">2022-06-01T09:0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FE6894EFB423E85592F995A95D27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