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47"/>
        <w:gridCol w:w="2813"/>
        <w:gridCol w:w="1835"/>
        <w:gridCol w:w="2005"/>
        <w:gridCol w:w="1715"/>
      </w:tblGrid>
      <w:tr>
        <w:trPr>
          <w:trHeight w:val="1101" w:hRule="atLeast"/>
        </w:trPr>
        <w:tc>
          <w:tcPr>
            <w:tcW w:w="112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成都市人民政府研究室所属事业单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位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公开选调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工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人员笔试成绩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及进入面试原件校验人员名单（发展研究岗位）</w:t>
            </w:r>
          </w:p>
        </w:tc>
      </w:tr>
      <w:tr>
        <w:trPr>
          <w:trHeight w:val="600" w:hRule="atLeast"/>
        </w:trPr>
        <w:tc>
          <w:tcPr>
            <w:tcW w:w="112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管部门：成都市人民政府研究室                                                  注：成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为缺考、成绩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2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违纪。</w:t>
            </w:r>
          </w:p>
        </w:tc>
      </w:tr>
      <w:tr>
        <w:trPr>
          <w:trHeight w:val="7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职位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笔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最终成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是否进入面试原件校验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李佼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发展研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67.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邹俊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发展研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66.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谢铨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发展研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66.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彭梦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发展研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64.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贾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发展研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63.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邓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发展研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60.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毛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发展研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60.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许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发展研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60.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周杉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发展研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发展研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王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0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发展研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袁小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发展研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段语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发展研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;SimSun" w:cs="宋体;SimSun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Titled">
    <w:name w:val="title-d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color w:val="990000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8:00Z</dcterms:created>
  <dc:creator> </dc:creator>
  <dc:description/>
  <cp:keywords/>
  <dc:language>en-US</dc:language>
  <cp:lastModifiedBy>Microsoft</cp:lastModifiedBy>
  <cp:lastPrinted>2021-11-02T10:27:00Z</cp:lastPrinted>
  <dcterms:modified xsi:type="dcterms:W3CDTF">2021-12-2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8DB6C6EE5469CB88C3B7A91340A4B</vt:lpwstr>
  </property>
  <property fmtid="{D5CDD505-2E9C-101B-9397-08002B2CF9AE}" pid="3" name="KSOProductBuildVer">
    <vt:lpwstr>2052-11.1.0.10700</vt:lpwstr>
  </property>
</Properties>
</file>