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普通高等学校高等职业教育（专科）专业设置管理办法》和《普通高等学校高等职业教育（专科）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《职业教育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zyyxzy.moe.edu.cn/gpw/shtml/bulletin/110.s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关于印发《普通高等学校本科专业目录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003/t20200303_42685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103/t20210301_516076.ht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vanish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授予博士、硕士学位和培养研究生的学科、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9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颁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《学位授予和人才培养学科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://www.moe.gov.cn/srcsite/A07/moe_743/201612/t20161202_29070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和社会保障部《全国技工院校专业目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jg.class.com.cn/cms/resourcedetail.htm?contentUid=56003c45a7704b338efd7d871eac1ff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32"/>
      <w:outlineLvl w:val="2"/>
    </w:pPr>
    <w:rPr>
      <w:rFonts w:ascii="宋体" w:hAnsi="宋体" w:eastAsia="方正楷体简体;楷体_GB2312" w:cs="宋体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cs="Calibri"/>
      <w:kern w:val="2"/>
      <w:sz w:val="18"/>
      <w:szCs w:val="18"/>
    </w:rPr>
  </w:style>
  <w:style w:type="character" w:styleId="Style15">
    <w:name w:val="页脚 字符"/>
    <w:qFormat/>
    <w:rPr>
      <w:rFonts w:cs="Calibri"/>
      <w:sz w:val="18"/>
      <w:szCs w:val="18"/>
    </w:rPr>
  </w:style>
  <w:style w:type="character" w:styleId="Style16">
    <w:name w:val="页眉 字符"/>
    <w:qFormat/>
    <w:rPr>
      <w:rFonts w:cs="Calibri"/>
      <w:sz w:val="18"/>
      <w:szCs w:val="18"/>
    </w:rPr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7/moe_743/201612/t20161202_29070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42:00Z</dcterms:created>
  <dc:creator>zzb</dc:creator>
  <dc:description/>
  <dc:language>en-US</dc:language>
  <cp:lastModifiedBy>努尔</cp:lastModifiedBy>
  <cp:lastPrinted>2024-10-08T18:44:00Z</cp:lastPrinted>
  <dcterms:modified xsi:type="dcterms:W3CDTF">2024-10-08T10:46:36Z</dcterms:modified>
  <cp:revision>4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0757BF96C49CE88525B778835654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