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  <w:r>
        <w:rPr>
          <w:rFonts w:eastAsia="方正黑体简体" w:ascii="方正黑体简体" w:hAnsi="方正黑体简体"/>
          <w:szCs w:val="32"/>
        </w:rPr>
        <w:t>1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2"/>
        <w:gridCol w:w="1236"/>
        <w:gridCol w:w="1030"/>
        <w:gridCol w:w="969"/>
        <w:gridCol w:w="4723"/>
        <w:gridCol w:w="3880"/>
        <w:gridCol w:w="791"/>
      </w:tblGrid>
      <w:tr>
        <w:trPr>
          <w:tblHeader w:val="true"/>
          <w:trHeight w:val="6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  <w:lang w:val="en-US" w:eastAsia="zh-CN"/>
              </w:rPr>
              <w:t>岗位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职位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任职条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40802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党建指导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指导宣传贯彻党的路线方针政策。围绕坚持和加强党的全面领导，指导两新组织党组织宣传贯彻党的方针政策，以及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党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中央和省委、市委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、区委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关于促进两新组织发展及党建工作的政策规定，引导两新组织遵守国家法律法规，坚持正确的生产经营和事业发展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指导建立党组织和开展党建工作。指导两新组织建立党组织，协助党组织做好党员发展工作，指导两新组织建立健全工会、共青团、妇联等群团组织，开展党的群众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指导两新组织围绕生产经营执业开展党建活动。坚持抓党建促发展要求，推动相关惠企政策落实，引导两新组织履行社会责任，参与城乡社区发展治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联系指导党建示范创建工作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发挥好联系、指导、宣传和协调作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帮助协调解决发展中的困难问题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，促进两新组织健康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完成区委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两新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工委安排的其他工作任务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  <w:t>具有普通高等教育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  <w:t>大专</w:t>
            </w:r>
            <w:r>
              <w:rPr>
                <w:rFonts w:ascii="方正仿宋简体" w:hAnsi="方正仿宋简体" w:cs="方正仿宋简体"/>
                <w:color w:val="000000"/>
                <w:kern w:val="0"/>
                <w:sz w:val="20"/>
                <w:szCs w:val="20"/>
                <w:lang w:val="en-US" w:eastAsia="zh-CN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中共正式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0"/>
                <w:szCs w:val="20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龄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及以下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8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及以后出生），有基层党务工作经验的可适当放宽至不超过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周岁（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198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具有良好的沟通协调和语言表达能力，工作耐心细致、严谨负责，能熟练使用各类办公软件，具有一定文字处理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同等情况下，具备以下条件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之一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的可优先考虑：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①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有基层党务工作经验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；②</w:t>
            </w:r>
            <w:r>
              <w:rPr>
                <w:rFonts w:eastAsia="方正仿宋简体"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202</w:t>
            </w:r>
            <w:r>
              <w:rPr>
                <w:rFonts w:cs="方正仿宋简体" w:ascii="方正仿宋简体" w:hAnsi="方正仿宋简体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方正仿宋简体" w:hAnsi="方正仿宋简体" w:cs="方正仿宋简体"/>
                <w:kern w:val="2"/>
                <w:sz w:val="20"/>
                <w:szCs w:val="20"/>
                <w:lang w:val="en-US" w:eastAsia="zh-CN" w:bidi="ar-SA"/>
              </w:rPr>
              <w:t>年高校应届毕业生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2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70"/>
    </w:pPr>
    <w:rPr>
      <w:rFonts w:ascii="Calibri" w:hAnsi="Calibri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rFonts w:ascii="Times New Roman" w:hAnsi="Times New Roman" w:cs="Times New Roman"/>
      <w:kern w:val="0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59:22Z</dcterms:created>
  <dc:creator>Administrator</dc:creator>
  <dc:description/>
  <dc:language>en-US</dc:language>
  <cp:lastModifiedBy>陈杰</cp:lastModifiedBy>
  <cp:lastPrinted>2023-11-10T16:17:00Z</cp:lastPrinted>
  <dcterms:modified xsi:type="dcterms:W3CDTF">2024-08-02T01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D4AE694BE41C99402035B801B361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