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_Hlk60946195"/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华文中宋" w:eastAsia="华文中宋"/>
          <w:sz w:val="36"/>
          <w:szCs w:val="36"/>
        </w:rPr>
        <w:t>年新都区面向社会</w:t>
      </w:r>
      <w:bookmarkEnd w:id="0"/>
      <w:r>
        <w:rPr>
          <w:rFonts w:ascii="Times New Roman" w:hAnsi="Times New Roman" w:cs="华文中宋" w:eastAsia="华文中宋"/>
          <w:sz w:val="36"/>
          <w:szCs w:val="36"/>
        </w:rPr>
        <w:t>公招教师面试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考生疫情防控健康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19"/>
        <w:gridCol w:w="1381"/>
        <w:gridCol w:w="1932"/>
        <w:gridCol w:w="1762"/>
        <w:gridCol w:w="1692"/>
      </w:tblGrid>
      <w:tr>
        <w:trPr>
          <w:trHeight w:val="522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及代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47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体温是否低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7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境外返川人员和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区人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后从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区返回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77" w:hRule="exac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10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人及家人身体不适情况、接触中高风险地区人员情况记录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人承诺：我的天府健康通为绿码，考前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时内核酸检测为阴性；我已知晓防疫有关要求，我将如实填写健康登记表，如有发热、乏力、咳嗽、呼吸困难、腹泻等症状出现，将及时向考点报告，并立即就医。如因隐瞒病情、旅居史及接触史等而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  <w:tr>
        <w:trPr>
          <w:trHeight w:val="781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0:00Z</dcterms:created>
  <dc:creator>蓝哥小超人</dc:creator>
  <dc:description/>
  <cp:keywords/>
  <dc:language>en-US</dc:language>
  <cp:lastModifiedBy>zw</cp:lastModifiedBy>
  <cp:lastPrinted>2022-05-22T17:39:00Z</cp:lastPrinted>
  <dcterms:modified xsi:type="dcterms:W3CDTF">2022-07-19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EB7B5FF243AC9F4BFEB97809E5D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