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exact" w:line="40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</w:rPr>
        <w:t>蓉漂人才荟”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;方正舒体" w:cs="Times New Roman"/>
          <w:color w:val="333333"/>
          <w:w w:val="90"/>
          <w:position w:val="-6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color w:val="333333"/>
          <w:w w:val="90"/>
          <w:position w:val="-6"/>
          <w:sz w:val="32"/>
          <w:szCs w:val="32"/>
        </w:rPr>
        <w:t>成都市农林科学院公开招聘</w:t>
      </w:r>
      <w:r>
        <w:rPr>
          <w:rFonts w:eastAsia="方正小标宋简体;方正舒体" w:cs="Times New Roman" w:ascii="Times New Roman" w:hAnsi="Times New Roman"/>
          <w:color w:val="333333"/>
          <w:w w:val="90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color w:val="333333"/>
          <w:w w:val="90"/>
          <w:position w:val="-6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小标宋简体;方正舒体"/>
          <w:color w:val="333333"/>
          <w:w w:val="90"/>
          <w:position w:val="-6"/>
          <w:sz w:val="32"/>
          <w:szCs w:val="32"/>
        </w:rPr>
        <w:t>高层次人才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890"/>
        <w:gridCol w:w="1607"/>
        <w:gridCol w:w="2099"/>
      </w:tblGrid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right="-79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right="-79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校及专业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或预计毕业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（拟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取得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（拟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取得学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单位及岗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大学填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项目及获得成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证书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特长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以上所填内容真实准确，谨此确认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者签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              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24:00Z</dcterms:created>
  <dc:creator>Administrator</dc:creator>
  <dc:description/>
  <dc:language>en-US</dc:language>
  <cp:lastModifiedBy>好久不见</cp:lastModifiedBy>
  <cp:lastPrinted>2021-12-09T06:57:00Z</cp:lastPrinted>
  <dcterms:modified xsi:type="dcterms:W3CDTF">2024-09-13T09:56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585DBAC14D3F82F4D6EF915B638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